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oustrac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3  –   1  =  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oustrac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40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 ces additions en ligne ou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6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 – 2 = 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 – 1 = 3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 – 5 = 1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 – 3 = 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5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–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–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–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–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–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–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6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5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– 5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1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0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6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3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– 2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– 2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4 = </w:t>
            </w:r>
            <w:r>
              <w:rPr>
                <w:rFonts w:cs="Century Gothic" w:ascii="Century Gothic" w:hAnsi="Century Gothic"/>
                <w:bCs/>
                <w:sz w:val="16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7:11:00Z</dcterms:created>
  <dc:creator>Ludovic MERCIER</dc:creator>
  <dc:description/>
  <dc:language>en-US</dc:language>
  <cp:lastModifiedBy>Ganesh</cp:lastModifiedBy>
  <cp:lastPrinted>2003-12-31T09:35:00Z</cp:lastPrinted>
  <dcterms:modified xsi:type="dcterms:W3CDTF">2007-07-20T16:54:00Z</dcterms:modified>
  <cp:revision>4</cp:revision>
  <dc:subject/>
  <dc:title>Soustraction 01</dc:title>
</cp:coreProperties>
</file>