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  –   1  =  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ustrac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addi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– 2 = 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– 1 = 3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 – 5 = 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 – 3 = 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32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–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–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–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–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32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3:00Z</dcterms:modified>
  <cp:revision>4</cp:revision>
  <dc:subject/>
  <dc:title>Soustraction</dc:title>
</cp:coreProperties>
</file>