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2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6454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2445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ab/>
              <w:t xml:space="preserve">-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</w:rPr>
              <w:t xml:space="preserve"> =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16890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6    </w:t>
            </w:r>
            <w:r>
              <w:rPr>
                <w:rFonts w:cs="Century Gothic" w:ascii="Century Gothic" w:hAnsi="Century Gothic"/>
                <w:sz w:val="56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   6    =   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6570" cy="4965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96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5300" cy="495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7205" cy="4972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97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030" cy="494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4665" cy="4946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5156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1:47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4T11:50:00Z</dcterms:modified>
  <cp:revision>3</cp:revision>
  <dc:subject/>
  <dc:title>Soustraction 01</dc:title>
</cp:coreProperties>
</file>