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..</w:t>
            </w:r>
          </w:p>
        </w:tc>
        <w:tc>
          <w:tcPr>
            <w:tcW w:w="76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…………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349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37185" cy="44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+   LES TABLES D’ADDITION   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61"/>
        <w:gridCol w:w="561"/>
        <w:gridCol w:w="5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363"/>
        <w:gridCol w:w="1911"/>
        <w:gridCol w:w="1912"/>
        <w:gridCol w:w="1911"/>
        <w:gridCol w:w="1912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31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REMARQU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sz w:val="40"/>
              </w:rPr>
              <w:t>2 + 0  =  2              0 + 2  = 2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 1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1 =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2 =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3 =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4 =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5 =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6 =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7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8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9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+ 10 = 1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 2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1 =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2 =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3 =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4 =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5 =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6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7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8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9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+ 10 = 1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 3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1 =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2 =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3 =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4 =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5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6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7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8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9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+ 10 = 1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 4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1 =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2 =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3 =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4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5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6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7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8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9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+ 10 = 1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31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31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 5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1 =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2 =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3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4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5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6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7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8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9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+ 10 = 1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 6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1 =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2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3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4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5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6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7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8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9 =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+ 10 = 1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 7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1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2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3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4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5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6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7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8 =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9 =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+ 10 = 1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 8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1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2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3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4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5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6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7 =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8 =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9 =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+ 10 = 18</w:t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 9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1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2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3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4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5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6 =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7 =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8 =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9 =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+ 10 = 19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 10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1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2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3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4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5 =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6 =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7 =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8 =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9 =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10 = 2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 11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1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2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3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4 =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5 =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6 =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7 =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8 =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9 =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10 = 2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 12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1 =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2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3 =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4 =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5 =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6 =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7 =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8 =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9 = 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+ 10 = 22</w:t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3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REMARQU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 + 5  =  7             5 + 2  =  7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3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3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51:00Z</dcterms:created>
  <dc:creator>Ludovic MERCIER</dc:creator>
  <dc:description/>
  <dc:language>en-US</dc:language>
  <cp:lastModifiedBy>Ganesh</cp:lastModifiedBy>
  <cp:lastPrinted>2002-04-29T18:53:00Z</cp:lastPrinted>
  <dcterms:modified xsi:type="dcterms:W3CDTF">2007-07-12T11:27:00Z</dcterms:modified>
  <cp:revision>3</cp:revision>
  <dc:subject/>
  <dc:title>Calcul - addition 01</dc:title>
</cp:coreProperties>
</file>