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1800"/>
        <w:gridCol w:w="1440"/>
        <w:gridCol w:w="90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  +   9  =   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colonne 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 ces additions en ligne 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 + 1 =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+ 1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+ 2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+ 2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1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+ 3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2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2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0 + 7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+ 2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+ 8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+ 2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5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8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+ 1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+ 8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6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+ 5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7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+ 2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+ 5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+ 8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+ 6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+ 6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+ 4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+ 8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+ 3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9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7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8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 + 6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+ 7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+ 5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9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+ 0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+ 8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+ 2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+ 3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+ 4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3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+ 6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7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5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+ 7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+ 6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8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+ 9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6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+ 9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4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 + 9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+ 7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+ 8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5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+ 4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3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+ 9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+ 3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+ 5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4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 + 3 = 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3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4 =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7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4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7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4 = 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3 = 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7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4 = 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6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 + 7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4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3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2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7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4 = 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7 = 1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8 = 1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7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4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1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 + 9 = 1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7 = 1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8 = 1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4 = 1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3 = 1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7 = 1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4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7 = 1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4 = 1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8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17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44:00Z</dcterms:created>
  <dc:creator>Ludovic MERCIER</dc:creator>
  <dc:description/>
  <dc:language>en-US</dc:language>
  <cp:lastModifiedBy>Ganesh</cp:lastModifiedBy>
  <cp:lastPrinted>2002-01-20T10:53:00Z</cp:lastPrinted>
  <dcterms:modified xsi:type="dcterms:W3CDTF">2007-07-12T11:26:00Z</dcterms:modified>
  <cp:revision>9</cp:revision>
  <dc:subject/>
  <dc:title>Calcul - addition 01</dc:title>
</cp:coreProperties>
</file>