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1800"/>
        <w:gridCol w:w="1440"/>
        <w:gridCol w:w="900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0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lig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  +   9  =   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colonne :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alcule ces additions en ligne :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 + 1 = 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+ 1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 + 2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+ 2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+ 1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 + 3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 + 2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+ 2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0 +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+ 2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 + 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 + 2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+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 + 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+ 1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+ 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+ 6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+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 +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+ 2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+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+ 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 + 6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+ 6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+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 + 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+ 3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 + 9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+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+ 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5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 + 6 =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+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+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 + 9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 + 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 + 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+ 2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+ 3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 +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+ 3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+ 6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 +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+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 +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+ 6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+ 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 + 9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 + 6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 + 9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+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 + 9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 +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 + 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 +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+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+ 3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 + 9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 + 3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+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 +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3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 + 3 = 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 xml:space="preserve"> = 7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+ 3 = 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  <w:sz w:val="32"/>
              </w:rPr>
              <w:t xml:space="preserve"> = 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 xml:space="preserve"> + 4 = 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 xml:space="preserve"> = 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 = 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 xml:space="preserve"> + 7 = 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 = 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 xml:space="preserve"> + 4 = 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= 7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= 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 = 7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 xml:space="preserve"> + 7 = 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 xml:space="preserve"> = 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 xml:space="preserve"> + 4 = 7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 xml:space="preserve"> = 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 xml:space="preserve"> = 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= 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 xml:space="preserve"> + 3 = 7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 xml:space="preserve"> = 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  <w:sz w:val="32"/>
              </w:rPr>
              <w:t xml:space="preserve"> = 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 xml:space="preserve"> = 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  <w:sz w:val="32"/>
              </w:rPr>
              <w:t xml:space="preserve"> = 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 + 7 = 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 + 4 = 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 xml:space="preserve"> = 6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 + 7 = 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= 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+ 4 = 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= 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sz w:val="32"/>
              </w:rPr>
              <w:t xml:space="preserve"> + 3 = 1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  <w:sz w:val="32"/>
              </w:rPr>
              <w:t xml:space="preserve"> + 2 = 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 xml:space="preserve"> = 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  <w:sz w:val="32"/>
              </w:rPr>
              <w:t xml:space="preserve"> = 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 xml:space="preserve"> + 7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 xml:space="preserve"> = 1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 xml:space="preserve"> + 4 = 7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= 1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sz w:val="32"/>
              </w:rPr>
              <w:t xml:space="preserve"> + 7 = 1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sz w:val="32"/>
              </w:rPr>
              <w:t xml:space="preserve"> = 1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+ 8 = 1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  <w:sz w:val="32"/>
              </w:rPr>
              <w:t xml:space="preserve"> = 1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 xml:space="preserve"> = 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 xml:space="preserve"> + 7 = 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 = 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+ 4 = 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  <w:sz w:val="32"/>
              </w:rPr>
              <w:t xml:space="preserve"> = 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  <w:sz w:val="32"/>
              </w:rPr>
              <w:t xml:space="preserve"> = 11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 + 9 = 17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sz w:val="32"/>
              </w:rPr>
              <w:t xml:space="preserve"> + 7 = 1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= 1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+ 8 = 13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= 1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sz w:val="32"/>
              </w:rPr>
              <w:t xml:space="preserve"> = 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sz w:val="32"/>
              </w:rPr>
              <w:t xml:space="preserve"> = 1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+ 4 = 1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= 1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sz w:val="32"/>
              </w:rPr>
              <w:t xml:space="preserve"> + 3 = 1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  <w:sz w:val="32"/>
              </w:rPr>
              <w:t xml:space="preserve"> = 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= 13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sz w:val="32"/>
              </w:rPr>
              <w:t xml:space="preserve"> + 7 = 1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sz w:val="32"/>
              </w:rPr>
              <w:t xml:space="preserve"> = 1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sz w:val="32"/>
              </w:rPr>
              <w:t xml:space="preserve"> + 4 = 1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sz w:val="32"/>
              </w:rPr>
              <w:t xml:space="preserve"> = 1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sz w:val="32"/>
              </w:rPr>
              <w:t xml:space="preserve"> = 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sz w:val="32"/>
              </w:rPr>
              <w:t xml:space="preserve"> = 1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sz w:val="32"/>
              </w:rPr>
              <w:t xml:space="preserve"> + 7 = 1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sz w:val="32"/>
              </w:rPr>
              <w:t xml:space="preserve"> = 17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sz w:val="32"/>
              </w:rPr>
              <w:t xml:space="preserve"> = 1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sz w:val="32"/>
              </w:rPr>
              <w:t xml:space="preserve"> + 4 = 13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  <w:sz w:val="32"/>
              </w:rPr>
              <w:t xml:space="preserve"> = 13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 xml:space="preserve"> + 8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= 1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sz w:val="32"/>
              </w:rPr>
              <w:t xml:space="preserve"> = 13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sz w:val="32"/>
              </w:rPr>
              <w:t xml:space="preserve"> = 1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sz w:val="32"/>
              </w:rPr>
              <w:t xml:space="preserve"> = 17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3:14:00Z</dcterms:created>
  <dc:creator>Ludovic MERCIER</dc:creator>
  <dc:description/>
  <dc:language>en-US</dc:language>
  <cp:lastModifiedBy>Ganesh</cp:lastModifiedBy>
  <cp:lastPrinted>2002-01-20T10:53:00Z</cp:lastPrinted>
  <dcterms:modified xsi:type="dcterms:W3CDTF">2007-07-12T11:27:00Z</dcterms:modified>
  <cp:revision>6</cp:revision>
  <dc:subject/>
  <dc:title>Addition</dc:title>
</cp:coreProperties>
</file>