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  +   9  =   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ces additions en ligne ou en colonn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 xml:space="preserve">+ 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 + 9 = 1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8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7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8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7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2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1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9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8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7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8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7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7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06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2T11:25:00Z</dcterms:modified>
  <cp:revision>6</cp:revision>
  <dc:subject/>
  <dc:title>Calcul - addition 01</dc:title>
</cp:coreProperties>
</file>