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  +   9  =  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ou en colon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 xml:space="preserve">+ 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 + 9 = 1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4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5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3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6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6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4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4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4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18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6:00Z</dcterms:modified>
  <cp:revision>4</cp:revision>
  <dc:subject/>
  <dc:title>Addition</dc:title>
</cp:coreProperties>
</file>