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  +   7  =  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ou en colon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 xml:space="preserve">+ 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 + 6 = 1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9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0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1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39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5:00Z</dcterms:modified>
  <cp:revision>10</cp:revision>
  <dc:subject/>
  <dc:title>Calcul - addition 01</dc:title>
</cp:coreProperties>
</file>