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  +   5  =   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 + 1 = 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 + 9 = 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7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54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4:00Z</dcterms:modified>
  <cp:revision>7</cp:revision>
  <dc:subject/>
  <dc:title>Addition</dc:title>
</cp:coreProperties>
</file>