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76454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080" w:leader="none"/>
              </w:tabs>
              <w:ind w:left="-7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    +    1    =   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+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 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+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3.pn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42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1:20:00Z</dcterms:modified>
  <cp:revision>7</cp:revision>
  <dc:subject/>
  <dc:title>Addition</dc:title>
</cp:coreProperties>
</file>