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….....................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89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477520" cy="635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>LES TABLES DE MULTIPLIC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 xml:space="preserve">Test </w:t>
            </w:r>
            <w:r>
              <w:rPr>
                <w:rFonts w:cs="Century Gothic" w:ascii="Century Gothic" w:hAnsi="Century Gothic"/>
                <w:b/>
                <w:sz w:val="28"/>
              </w:rPr>
              <w:t>chronométré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Q = nombre de questions  //  J = nombre de réponses justes  // F = nombre de réponses fausses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9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</w:tblGrid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9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</w:tblGrid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9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</w:tblGrid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….....................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89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477520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LES TABLES DE MULTIPLIC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Test chronométré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Q = nombre de questions  //  J = nombre de réponses justes  // F = nombre de réponses fausses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9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</w:tblGrid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9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</w:tblGrid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9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</w:tblGrid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7:02:00Z</dcterms:created>
  <dc:creator>Ludovic MERCIER</dc:creator>
  <dc:description/>
  <cp:keywords/>
  <dc:language>en-US</dc:language>
  <cp:lastModifiedBy>Le Dirlo ...</cp:lastModifiedBy>
  <dcterms:modified xsi:type="dcterms:W3CDTF">2021-09-21T08:40:00Z</dcterms:modified>
  <cp:revision>5</cp:revision>
  <dc:subject/>
  <dc:title>Calcul - Multiplication 02</dc:title>
</cp:coreProperties>
</file>