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(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Les réglettes (1)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125855</wp:posOffset>
                </wp:positionH>
                <wp:positionV relativeFrom="paragraph">
                  <wp:posOffset>45720</wp:posOffset>
                </wp:positionV>
                <wp:extent cx="3599815" cy="3600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09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9000" stroked="f" o:allowincell="f" style="position:absolute;margin-left:88.65pt;margin-top:3.6pt;width:283.4pt;height:28.3pt;mso-wrap-style:none;v-text-anchor:middle">
                <v:fill o:detectmouseclick="t" type="solid" color2="#0f6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margin">
                  <wp:posOffset>4835525</wp:posOffset>
                </wp:positionH>
                <wp:positionV relativeFrom="margin">
                  <wp:posOffset>1433195</wp:posOffset>
                </wp:positionV>
                <wp:extent cx="360045" cy="360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9e9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9e9e9" stroked="f" o:allowincell="f" style="position:absolute;margin-left:380.75pt;margin-top:112.85pt;width:28.3pt;height:28.3pt;mso-wrap-style:none;v-text-anchor:middle;mso-position-horizontal-relative:margin;mso-position-vertical-relative:margin">
                <v:fill o:detectmouseclick="t" type="solid" color2="#1616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175260</wp:posOffset>
                </wp:positionV>
                <wp:extent cx="3239770" cy="3600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006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0f0" stroked="f" o:allowincell="f" style="position:absolute;margin-left:88.65pt;margin-top:13.8pt;width:255.05pt;height:28.3pt;mso-wrap-style:none;v-text-anchor:middle">
                <v:fill o:detectmouseclick="t" type="solid" color2="#ff9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486910</wp:posOffset>
                </wp:positionH>
                <wp:positionV relativeFrom="margin">
                  <wp:posOffset>1848485</wp:posOffset>
                </wp:positionV>
                <wp:extent cx="720090" cy="3600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000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0039" stroked="f" o:allowincell="f" style="position:absolute;margin-left:353.3pt;margin-top:145.55pt;width:56.65pt;height:28.3pt;mso-wrap-style:none;v-text-anchor:middle;mso-position-horizontal-relative:margin;mso-position-vertical-relative:margin">
                <v:fill o:detectmouseclick="t" type="solid" color2="#0fffc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125855</wp:posOffset>
                </wp:positionH>
                <wp:positionV relativeFrom="paragraph">
                  <wp:posOffset>27940</wp:posOffset>
                </wp:positionV>
                <wp:extent cx="2879725" cy="360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603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03000" stroked="f" o:allowincell="f" style="position:absolute;margin-left:88.65pt;margin-top:2.2pt;width:226.7pt;height:28.3pt;mso-wrap-style:none;v-text-anchor:middle">
                <v:fill o:detectmouseclick="t" type="solid" color2="#9fc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margin">
                  <wp:posOffset>4115435</wp:posOffset>
                </wp:positionH>
                <wp:positionV relativeFrom="margin">
                  <wp:posOffset>2272030</wp:posOffset>
                </wp:positionV>
                <wp:extent cx="1080135" cy="360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9dd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d500" stroked="f" o:allowincell="f" style="position:absolute;margin-left:324.05pt;margin-top:178.9pt;width:85pt;height:28.3pt;mso-wrap-style:none;v-text-anchor:middle;mso-position-horizontal-relative:margin;mso-position-vertical-relative:margin">
                <v:fill o:detectmouseclick="t" type="solid" color2="#622a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125855</wp:posOffset>
                </wp:positionH>
                <wp:positionV relativeFrom="paragraph">
                  <wp:posOffset>165735</wp:posOffset>
                </wp:positionV>
                <wp:extent cx="2520315" cy="3600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1a1a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a1a1a" stroked="f" o:allowincell="f" style="position:absolute;margin-left:88.65pt;margin-top:13.05pt;width:198.4pt;height:28.3pt;mso-wrap-style:none;v-text-anchor:middle">
                <v:fill o:detectmouseclick="t" type="solid" color2="#e5e5e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55390</wp:posOffset>
                </wp:positionH>
                <wp:positionV relativeFrom="margin">
                  <wp:posOffset>2695575</wp:posOffset>
                </wp:positionV>
                <wp:extent cx="1440180" cy="36004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c00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f0" stroked="f" o:allowincell="f" style="position:absolute;margin-left:295.7pt;margin-top:212.25pt;width:113.35pt;height:28.3pt;mso-wrap-style:none;v-text-anchor:middle;mso-position-horizontal-relative:margin;mso-position-vertical-relative:margin">
                <v:fill o:detectmouseclick="t" type="solid" color2="#3ff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5855</wp:posOffset>
                </wp:positionH>
                <wp:positionV relativeFrom="paragraph">
                  <wp:posOffset>13970</wp:posOffset>
                </wp:positionV>
                <wp:extent cx="2160270" cy="36004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00a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00" stroked="f" o:allowincell="f" style="position:absolute;margin-left:88.65pt;margin-top:1.1pt;width:170.05pt;height:28.3pt;mso-wrap-style:none;v-text-anchor:middle">
                <v:fill o:detectmouseclick="t" type="solid" color2="#ff5d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margin">
                  <wp:posOffset>3395345</wp:posOffset>
                </wp:positionH>
                <wp:positionV relativeFrom="paragraph">
                  <wp:posOffset>13970</wp:posOffset>
                </wp:positionV>
                <wp:extent cx="1800225" cy="3600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f0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d400" stroked="f" o:allowincell="f" style="position:absolute;margin-left:267.35pt;margin-top:1.1pt;width:141.7pt;height:28.3pt;mso-wrap-style:none;v-text-anchor:middle;mso-position-horizontal-relative:margin">
                <v:fill o:detectmouseclick="t" type="solid" color2="#0f2b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 Les réglettes (2)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1120140</wp:posOffset>
                </wp:positionH>
                <wp:positionV relativeFrom="paragraph">
                  <wp:posOffset>127000</wp:posOffset>
                </wp:positionV>
                <wp:extent cx="3599815" cy="3606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0pt;width:283.45pt;height:28.4pt" coordorigin="1764,200" coordsize="5669,568">
                <v:rect id="shape_0" fillcolor="#f09000" stroked="f" o:allowincell="f" style="position:absolute;left:1764;top:201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4268;top:200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542290</wp:posOffset>
                </wp:positionV>
                <wp:extent cx="3239770" cy="3606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60720"/>
                          <a:chOff x="0" y="0"/>
                          <a:chExt cx="323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9640" cy="36000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0"/>
                            <a:ext cx="281160" cy="340920"/>
                          </a:xfrm>
                          <a:prstGeom prst="rect">
                            <a:avLst/>
                          </a:prstGeom>
                          <a:solidFill>
                            <a:srgbClr val="006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42.7pt;width:255.1pt;height:28.4pt" coordorigin="1764,854" coordsize="5102,568">
                <v:rect id="shape_0" fillcolor="#0060f0" stroked="f" o:allowincell="f" style="position:absolute;left:1764;top:855;width:5101;height:566;mso-wrap-style:none;v-text-anchor:middle">
                  <v:fill o:detectmouseclick="t" type="solid" color2="#ff9f0f"/>
                  <v:stroke color="#3465a4" joinstyle="round" endcap="flat"/>
                  <w10:wrap type="none"/>
                </v:rect>
                <v:shape id="shape_0" fillcolor="#0060f0" stroked="f" o:allowincell="f" style="position:absolute;left:4092;top:854;width:44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ff9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965835</wp:posOffset>
                </wp:positionV>
                <wp:extent cx="2879725" cy="36068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60720"/>
                          <a:chOff x="0" y="0"/>
                          <a:chExt cx="287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3640" y="0"/>
                            <a:ext cx="249480" cy="340920"/>
                          </a:xfrm>
                          <a:prstGeom prst="rect">
                            <a:avLst/>
                          </a:prstGeom>
                          <a:solidFill>
                            <a:srgbClr val="603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76.05pt;width:226.75pt;height:28.4pt" coordorigin="1764,1521" coordsize="4535,568">
                <v:rect id="shape_0" fillcolor="#603000" stroked="f" o:allowincell="f" style="position:absolute;left:1764;top:1522;width:4534;height:566;mso-wrap-style:none;v-text-anchor:middle">
                  <v:fill o:detectmouseclick="t" type="solid" color2="#9fcfff"/>
                  <v:stroke color="#3465a4" joinstyle="round" endcap="flat"/>
                  <w10:wrap type="none"/>
                </v:rect>
                <v:shape id="shape_0" fillcolor="#603000" stroked="f" o:allowincell="f" style="position:absolute;left:3833;top:1521;width:39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9fc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1389380</wp:posOffset>
                </wp:positionV>
                <wp:extent cx="2520315" cy="3606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720"/>
                          <a:chOff x="0" y="0"/>
                          <a:chExt cx="252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218520" cy="340920"/>
                          </a:xfrm>
                          <a:prstGeom prst="rect">
                            <a:avLst/>
                          </a:pr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09.4pt;width:198.45pt;height:28.4pt" coordorigin="1764,2188" coordsize="3969,568">
                <v:rect id="shape_0" fillcolor="#1a1a1a" stroked="f" o:allowincell="f" style="position:absolute;left:1764;top:2189;width:3968;height:566;mso-wrap-style:none;v-text-anchor:middle">
                  <v:fill o:detectmouseclick="t" type="solid" color2="#e5e5e5"/>
                  <v:stroke color="#3465a4" joinstyle="round" endcap="flat"/>
                  <w10:wrap type="none"/>
                </v:rect>
                <v:shape id="shape_0" fillcolor="#1a1a1a" stroked="f" o:allowincell="f" style="position:absolute;left:3575;top:2188;width:343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e5e5e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1809115</wp:posOffset>
                </wp:positionV>
                <wp:extent cx="2160270" cy="360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720"/>
                          <a:chOff x="0" y="0"/>
                          <a:chExt cx="216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00a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0"/>
                            <a:ext cx="187200" cy="340920"/>
                          </a:xfrm>
                          <a:prstGeom prst="rect">
                            <a:avLst/>
                          </a:prstGeom>
                          <a:solidFill>
                            <a:srgbClr val="00a2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142.45pt;width:170.1pt;height:28.4pt" coordorigin="1764,2849" coordsize="3402,568">
                <v:rect id="shape_0" fillcolor="#00a200" stroked="f" o:allowincell="f" style="position:absolute;left:1764;top:2850;width:3401;height:566;mso-wrap-style:none;v-text-anchor:middle">
                  <v:fill o:detectmouseclick="t" type="solid" color2="#ff5dff"/>
                  <v:stroke color="#3465a4" joinstyle="round" endcap="flat"/>
                  <w10:wrap type="none"/>
                </v:rect>
                <v:shape id="shape_0" fillcolor="#00a200" stroked="f" o:allowincell="f" style="position:absolute;left:3317;top:2849;width:29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ff5d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406775</wp:posOffset>
                </wp:positionH>
                <wp:positionV relativeFrom="paragraph">
                  <wp:posOffset>1809115</wp:posOffset>
                </wp:positionV>
                <wp:extent cx="1800225" cy="3606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720"/>
                          <a:chOff x="0" y="0"/>
                          <a:chExt cx="180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0"/>
                            <a:ext cx="232560" cy="340920"/>
                          </a:xfrm>
                          <a:prstGeom prst="rect">
                            <a:avLst/>
                          </a:prstGeom>
                          <a:solidFill>
                            <a:srgbClr val="f0d4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5pt;margin-top:142.45pt;width:141.75pt;height:28.4pt" coordorigin="5365,2849" coordsize="2835,568">
                <v:rect id="shape_0" fillcolor="#f0d400" stroked="f" o:allowincell="f" style="position:absolute;left:5365;top:2850;width:2834;height:566;mso-wrap-style:none;v-text-anchor:middle">
                  <v:fill o:detectmouseclick="t" type="solid" color2="#0f2bff"/>
                  <v:stroke color="#3465a4" joinstyle="round" endcap="flat"/>
                  <w10:wrap type="none"/>
                </v:rect>
                <v:shape id="shape_0" fillcolor="#f0d400" stroked="f" o:allowincell="f" style="position:absolute;left:6602;top:2849;width:36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f2b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66820</wp:posOffset>
                </wp:positionH>
                <wp:positionV relativeFrom="margin">
                  <wp:posOffset>1389380</wp:posOffset>
                </wp:positionV>
                <wp:extent cx="1440180" cy="360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60720"/>
                          <a:chOff x="0" y="0"/>
                          <a:chExt cx="144036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c00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c000f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09.4pt;width:113.4pt;height:28.4pt" coordorigin="5932,2188" coordsize="2268,568">
                <v:rect id="shape_0" fillcolor="#c000f0" stroked="f" o:allowincell="f" style="position:absolute;left:5932;top:2189;width:2267;height:566;mso-wrap-style:none;v-text-anchor:middle;mso-position-horizontal-relative:margin;mso-position-vertical-relative:margin">
                  <v:fill o:detectmouseclick="t" type="solid" color2="#3fff0f"/>
                  <v:stroke color="#3465a4" joinstyle="round" endcap="flat"/>
                  <w10:wrap type="none"/>
                </v:rect>
                <v:shape id="shape_0" fillcolor="#c000f0" stroked="f" o:allowincell="f" style="position:absolute;left:6762;top:2188;width:449;height:53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ff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1195</wp:posOffset>
                </wp:positionH>
                <wp:positionV relativeFrom="paragraph">
                  <wp:posOffset>542290</wp:posOffset>
                </wp:positionV>
                <wp:extent cx="720090" cy="360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720"/>
                          <a:chOff x="0" y="0"/>
                          <a:chExt cx="72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f0003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42.7pt;width:56.7pt;height:28.4pt" coordorigin="7057,854" coordsize="1134,568">
                <v:rect id="shape_0" fillcolor="#f00039" stroked="f" o:allowincell="f" style="position:absolute;left:7057;top:855;width:1133;height:566;mso-wrap-style:none;v-text-anchor:middle">
                  <v:fill o:detectmouseclick="t" type="solid" color2="#0fffc6"/>
                  <v:stroke color="#3465a4" joinstyle="round" endcap="flat"/>
                  <w10:wrap type="none"/>
                </v:rect>
                <v:shape id="shape_0" fillcolor="#f00039" stroked="f" o:allowincell="f" style="position:absolute;left:7420;top:854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fffc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126865</wp:posOffset>
                </wp:positionH>
                <wp:positionV relativeFrom="paragraph">
                  <wp:posOffset>965835</wp:posOffset>
                </wp:positionV>
                <wp:extent cx="1080135" cy="3606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0720"/>
                          <a:chOff x="0" y="0"/>
                          <a:chExt cx="108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76.05pt;width:85.05pt;height:28.4pt" coordorigin="6499,1521" coordsize="1701,568">
                <v:rect id="shape_0" fillcolor="#9dd500" stroked="f" o:allowincell="f" style="position:absolute;left:6499;top:1522;width:1700;height:566;mso-wrap-style:none;v-text-anchor:middle">
                  <v:fill o:detectmouseclick="t" type="solid" color2="#622aff"/>
                  <v:stroke color="#3465a4" joinstyle="round" endcap="flat"/>
                  <w10:wrap type="none"/>
                </v:rect>
                <v:shape id="shape_0" fillcolor="#9dd500" stroked="f" o:allowincell="f" style="position:absolute;left:7119;top:1521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22a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829810</wp:posOffset>
                </wp:positionH>
                <wp:positionV relativeFrom="paragraph">
                  <wp:posOffset>127000</wp:posOffset>
                </wp:positionV>
                <wp:extent cx="360045" cy="3606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720"/>
                          <a:chOff x="0" y="0"/>
                          <a:chExt cx="36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142920" cy="340920"/>
                          </a:xfrm>
                          <a:prstGeom prst="rect">
                            <a:avLst/>
                          </a:prstGeom>
                          <a:solidFill>
                            <a:srgbClr val="e9e9e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pt;margin-top:10pt;width:28.35pt;height:28.4pt" coordorigin="7606,200" coordsize="567,568">
                <v:rect id="shape_0" fillcolor="#e9e9e9" stroked="f" o:allowincell="f" style="position:absolute;left:7606;top:201;width:566;height:566;mso-wrap-style:none;v-text-anchor:middle">
                  <v:fill o:detectmouseclick="t" type="solid" color2="#161616"/>
                  <v:stroke color="#3465a4" joinstyle="round" endcap="flat"/>
                  <w10:wrap type="none"/>
                </v:rect>
                <v:shape id="shape_0" fillcolor="#e9e9e9" stroked="f" o:allowincell="f" style="position:absolute;left:7670;top:200;width:224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6161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 Les réglettes (3)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175</wp:posOffset>
                </wp:positionH>
                <wp:positionV relativeFrom="paragraph">
                  <wp:posOffset>70485</wp:posOffset>
                </wp:positionV>
                <wp:extent cx="359981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000"/>
                          <a:chOff x="0" y="0"/>
                          <a:chExt cx="3599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40680"/>
                            <a:ext cx="371520" cy="252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5.55pt;width:283.45pt;height:28.35pt" coordorigin="1805,111" coordsize="5669,567">
                <v:rect id="shape_0" fillcolor="#eeece1" stroked="t" o:allowincell="f" style="position:absolute;left:1805;top:111;width:5668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4356;top:175;width:58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5845</wp:posOffset>
                </wp:positionH>
                <wp:positionV relativeFrom="paragraph">
                  <wp:posOffset>6413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5000"/>
                            <a:ext cx="142920" cy="252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5pt;margin-top:5.05pt;width:28.35pt;height:28.35pt" coordorigin="7647,101" coordsize="567,567">
                <v:rect id="shape_0" fillcolor="#eeece1" stroked="t" o:allowincell="f" style="position:absolute;left:7647;top:101;width:566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7729;top:172;width:22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6175</wp:posOffset>
                </wp:positionH>
                <wp:positionV relativeFrom="paragraph">
                  <wp:posOffset>209550</wp:posOffset>
                </wp:positionV>
                <wp:extent cx="3239770" cy="36004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60000"/>
                          <a:chOff x="0" y="0"/>
                          <a:chExt cx="3239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34200"/>
                            <a:ext cx="281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16.5pt;width:255.1pt;height:28.35pt" coordorigin="1805,330" coordsize="5102,567">
                <v:rect id="shape_0" fillcolor="#eeece1" stroked="t" o:allowincell="f" style="position:absolute;left:1805;top:330;width:5101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stroked="f" o:allowincell="f" style="position:absolute;left:4133;top:384;width:44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633095</wp:posOffset>
                </wp:positionV>
                <wp:extent cx="287972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360000"/>
                          <a:chOff x="0" y="0"/>
                          <a:chExt cx="2879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39240"/>
                            <a:ext cx="309960" cy="252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49.85pt;width:226.75pt;height:28.35pt" coordorigin="1805,997" coordsize="4535,567">
                <v:rect id="shape_0" fillcolor="#eeece1" stroked="t" o:allowincell="f" style="position:absolute;left:1805;top:997;width:4534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3875;top:1059;width:48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7230</wp:posOffset>
                </wp:positionH>
                <wp:positionV relativeFrom="paragraph">
                  <wp:posOffset>209550</wp:posOffset>
                </wp:positionV>
                <wp:extent cx="720090" cy="36004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39240"/>
                            <a:ext cx="285840" cy="252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16.5pt;width:56.7pt;height:28.35pt" coordorigin="7098,330" coordsize="1134,567">
                <v:rect id="shape_0" fillcolor="#eeece1" stroked="t" o:allowincell="f" style="position:absolute;left:7098;top:330;width:1133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7461;top:392;width:4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7185</wp:posOffset>
                </wp:positionH>
                <wp:positionV relativeFrom="paragraph">
                  <wp:posOffset>633095</wp:posOffset>
                </wp:positionV>
                <wp:extent cx="108013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0000"/>
                          <a:chOff x="0" y="0"/>
                          <a:chExt cx="108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45000"/>
                            <a:ext cx="285840" cy="252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49.85pt;width:85.05pt;height:28.35pt" coordorigin="6531,997" coordsize="1701,567">
                <v:rect id="shape_0" fillcolor="#eeece1" stroked="t" o:allowincell="f" style="position:absolute;left:6531;top:997;width:1700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7160;top:1068;width:4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7920</wp:posOffset>
                </wp:positionH>
                <wp:positionV relativeFrom="paragraph">
                  <wp:posOffset>193040</wp:posOffset>
                </wp:positionV>
                <wp:extent cx="252031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360000"/>
                          <a:chOff x="0" y="0"/>
                          <a:chExt cx="252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34200"/>
                            <a:ext cx="302400" cy="2617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15.2pt;width:198.45pt;height:28.35pt" coordorigin="1792,304" coordsize="3969,567">
                <v:rect id="shape_0" fillcolor="#eeece1" stroked="t" o:allowincell="f" style="position:absolute;left:1792;top:304;width:3968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3586;top:358;width:47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7920</wp:posOffset>
                </wp:positionH>
                <wp:positionV relativeFrom="paragraph">
                  <wp:posOffset>612775</wp:posOffset>
                </wp:positionV>
                <wp:extent cx="2160270" cy="36004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34200"/>
                            <a:ext cx="255960" cy="2718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48.25pt;width:170.1pt;height:28.35pt" coordorigin="1792,965" coordsize="3402,567">
                <v:rect id="shape_0" fillcolor="#eeece1" stroked="t" o:allowincell="f" style="position:absolute;left:1792;top:965;width:3401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3290;top:1019;width:4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4600</wp:posOffset>
                </wp:positionH>
                <wp:positionV relativeFrom="paragraph">
                  <wp:posOffset>193040</wp:posOffset>
                </wp:positionV>
                <wp:extent cx="1440180" cy="36004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360000"/>
                          <a:chOff x="0" y="0"/>
                          <a:chExt cx="144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31680"/>
                            <a:ext cx="285840" cy="252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15.2pt;width:113.4pt;height:28.35pt" coordorigin="5960,304" coordsize="2268,567">
                <v:rect id="shape_0" fillcolor="#eeece1" stroked="t" o:allowincell="f" style="position:absolute;left:5960;top:304;width:2267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6869;top:354;width:4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7095</wp:posOffset>
                </wp:positionH>
                <wp:positionV relativeFrom="paragraph">
                  <wp:posOffset>626110</wp:posOffset>
                </wp:positionV>
                <wp:extent cx="180022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27360"/>
                            <a:ext cx="232560" cy="2520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49.3pt;width:141.75pt;height:28.35pt" coordorigin="5397,986" coordsize="2835,567">
                <v:rect id="shape_0" fillcolor="#eeece1" stroked="t" o:allowincell="f" style="position:absolute;left:5397;top:986;width:2834;height:566;mso-wrap-style:none;v-text-anchor:middle">
                  <v:fill o:detectmouseclick="t" type="solid" color2="#11131e"/>
                  <v:stroke color="#5a5a5a" weight="12600" joinstyle="miter" endcap="flat"/>
                  <w10:wrap type="none"/>
                </v:rect>
                <v:shape id="shape_0" fillcolor="#eeece1" stroked="f" o:allowincell="f" style="position:absolute;left:6577;top:1029;width:3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1131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 La règle</w:t>
      </w:r>
    </w:p>
    <w:p>
      <w:pPr>
        <w:pStyle w:val="Normal"/>
        <w:spacing w:before="0" w:after="16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81735</wp:posOffset>
            </wp:positionH>
            <wp:positionV relativeFrom="paragraph">
              <wp:posOffset>80645</wp:posOffset>
            </wp:positionV>
            <wp:extent cx="3959860" cy="394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8:19:00Z</dcterms:created>
  <dc:creator>Le Dirlo ...</dc:creator>
  <dc:description/>
  <dc:language>en-US</dc:language>
  <cp:lastModifiedBy>Le Dirlo ...</cp:lastModifiedBy>
  <dcterms:modified xsi:type="dcterms:W3CDTF">2021-06-13T08:53:00Z</dcterms:modified>
  <cp:revision>8</cp:revision>
  <dc:subject/>
  <dc:title/>
</cp:coreProperties>
</file>