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(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Les réglettes (1)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45720</wp:posOffset>
                </wp:positionV>
                <wp:extent cx="3599815" cy="3600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09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9000" stroked="f" o:allowincell="f" style="position:absolute;margin-left:88.65pt;margin-top:3.6pt;width:283.4pt;height:28.3pt;mso-wrap-style:none;v-text-anchor:middle">
                <v:fill o:detectmouseclick="t" type="solid" color2="#0f6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4835525</wp:posOffset>
                </wp:positionH>
                <wp:positionV relativeFrom="margin">
                  <wp:posOffset>1433195</wp:posOffset>
                </wp:positionV>
                <wp:extent cx="360045" cy="360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f" o:allowincell="f" style="position:absolute;margin-left:380.75pt;margin-top:112.85pt;width:28.3pt;height:28.3pt;mso-wrap-style:none;v-text-anchor:middle;mso-position-horizontal-relative:margin;mso-position-vertical-relative:margin">
                <v:fill o:detectmouseclick="t" type="solid" color2="#1616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175260</wp:posOffset>
                </wp:positionV>
                <wp:extent cx="3239770" cy="3600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006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0f0" stroked="f" o:allowincell="f" style="position:absolute;margin-left:88.65pt;margin-top:13.8pt;width:255.05pt;height:28.3pt;mso-wrap-style:none;v-text-anchor:middle">
                <v:fill o:detectmouseclick="t" type="solid" color2="#ff9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86910</wp:posOffset>
                </wp:positionH>
                <wp:positionV relativeFrom="margin">
                  <wp:posOffset>1848485</wp:posOffset>
                </wp:positionV>
                <wp:extent cx="720090" cy="3600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00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0039" stroked="f" o:allowincell="f" style="position:absolute;margin-left:353.3pt;margin-top:145.55pt;width:56.65pt;height:28.3pt;mso-wrap-style:none;v-text-anchor:middle;mso-position-horizontal-relative:margin;mso-position-vertical-relative:margin">
                <v:fill o:detectmouseclick="t" type="solid" color2="#0fffc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27940</wp:posOffset>
                </wp:positionV>
                <wp:extent cx="2879725" cy="360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603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3000" stroked="f" o:allowincell="f" style="position:absolute;margin-left:88.65pt;margin-top:2.2pt;width:226.7pt;height:28.3pt;mso-wrap-style:none;v-text-anchor:middle">
                <v:fill o:detectmouseclick="t" type="solid" color2="#9fc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margin">
                  <wp:posOffset>4115435</wp:posOffset>
                </wp:positionH>
                <wp:positionV relativeFrom="margin">
                  <wp:posOffset>2272030</wp:posOffset>
                </wp:positionV>
                <wp:extent cx="1080135" cy="360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9dd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d500" stroked="f" o:allowincell="f" style="position:absolute;margin-left:324.05pt;margin-top:178.9pt;width:85pt;height:28.3pt;mso-wrap-style:none;v-text-anchor:middle;mso-position-horizontal-relative:margin;mso-position-vertical-relative:margin">
                <v:fill o:detectmouseclick="t" type="solid" color2="#622a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125855</wp:posOffset>
                </wp:positionH>
                <wp:positionV relativeFrom="paragraph">
                  <wp:posOffset>165735</wp:posOffset>
                </wp:positionV>
                <wp:extent cx="2520315" cy="3600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a1a1a" stroked="f" o:allowincell="f" style="position:absolute;margin-left:88.65pt;margin-top:13.05pt;width:198.4pt;height:28.3pt;mso-wrap-style:none;v-text-anchor:middle">
                <v:fill o:detectmouseclick="t" type="solid" color2="#e5e5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55390</wp:posOffset>
                </wp:positionH>
                <wp:positionV relativeFrom="margin">
                  <wp:posOffset>2695575</wp:posOffset>
                </wp:positionV>
                <wp:extent cx="1440180" cy="3600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c00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f0" stroked="f" o:allowincell="f" style="position:absolute;margin-left:295.7pt;margin-top:212.25pt;width:113.35pt;height:28.3pt;mso-wrap-style:none;v-text-anchor:middle;mso-position-horizontal-relative:margin;mso-position-vertical-relative:margin">
                <v:fill o:detectmouseclick="t" type="solid" color2="#3ff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5855</wp:posOffset>
                </wp:positionH>
                <wp:positionV relativeFrom="paragraph">
                  <wp:posOffset>13970</wp:posOffset>
                </wp:positionV>
                <wp:extent cx="2160270" cy="3600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00a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00" stroked="f" o:allowincell="f" style="position:absolute;margin-left:88.65pt;margin-top:1.1pt;width:170.05pt;height:28.3pt;mso-wrap-style:none;v-text-anchor:middle">
                <v:fill o:detectmouseclick="t" type="solid" color2="#ff5d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margin">
                  <wp:posOffset>3395345</wp:posOffset>
                </wp:positionH>
                <wp:positionV relativeFrom="paragraph">
                  <wp:posOffset>13970</wp:posOffset>
                </wp:positionV>
                <wp:extent cx="1800225" cy="3600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0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d400" stroked="f" o:allowincell="f" style="position:absolute;margin-left:267.35pt;margin-top:1.1pt;width:141.7pt;height:28.3pt;mso-wrap-style:none;v-text-anchor:middle;mso-position-horizontal-relative:margin">
                <v:fill o:detectmouseclick="t" type="solid" color2="#0f2b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 Les réglettes (2)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1120140</wp:posOffset>
                </wp:positionH>
                <wp:positionV relativeFrom="paragraph">
                  <wp:posOffset>127000</wp:posOffset>
                </wp:positionV>
                <wp:extent cx="3599815" cy="3606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0pt;width:283.45pt;height:28.4pt" coordorigin="1764,200" coordsize="5669,568">
                <v:rect id="shape_0" fillcolor="#f09000" stroked="f" o:allowincell="f" style="position:absolute;left:1764;top:201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4268;top:200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542290</wp:posOffset>
                </wp:positionV>
                <wp:extent cx="3239770" cy="360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60720"/>
                          <a:chOff x="0" y="0"/>
                          <a:chExt cx="323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9640" cy="36000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281160" cy="34092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42.7pt;width:255.1pt;height:28.4pt" coordorigin="1764,854" coordsize="5102,568">
                <v:rect id="shape_0" fillcolor="#0060f0" stroked="f" o:allowincell="f" style="position:absolute;left:1764;top:855;width:5101;height:566;mso-wrap-style:none;v-text-anchor:middle">
                  <v:fill o:detectmouseclick="t" type="solid" color2="#ff9f0f"/>
                  <v:stroke color="#3465a4" joinstyle="round" endcap="flat"/>
                  <w10:wrap type="none"/>
                </v:rect>
                <v:shape id="shape_0" fillcolor="#0060f0" stroked="f" o:allowincell="f" style="position:absolute;left:4092;top:854;width:4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9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965835</wp:posOffset>
                </wp:positionV>
                <wp:extent cx="2879725" cy="3606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60720"/>
                          <a:chOff x="0" y="0"/>
                          <a:chExt cx="287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49480" cy="34092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76.05pt;width:226.75pt;height:28.4pt" coordorigin="1764,1521" coordsize="4535,568">
                <v:rect id="shape_0" fillcolor="#603000" stroked="f" o:allowincell="f" style="position:absolute;left:1764;top:1522;width:4534;height:566;mso-wrap-style:none;v-text-anchor:middle">
                  <v:fill o:detectmouseclick="t" type="solid" color2="#9fcfff"/>
                  <v:stroke color="#3465a4" joinstyle="round" endcap="flat"/>
                  <w10:wrap type="none"/>
                </v:rect>
                <v:shape id="shape_0" fillcolor="#603000" stroked="f" o:allowincell="f" style="position:absolute;left:3833;top:1521;width:39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fc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1389380</wp:posOffset>
                </wp:positionV>
                <wp:extent cx="2520315" cy="3606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720"/>
                          <a:chOff x="0" y="0"/>
                          <a:chExt cx="252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218520" cy="34092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09.4pt;width:198.45pt;height:28.4pt" coordorigin="1764,2188" coordsize="3969,568">
                <v:rect id="shape_0" fillcolor="#1a1a1a" stroked="f" o:allowincell="f" style="position:absolute;left:1764;top:2189;width:3968;height:566;mso-wrap-style:none;v-text-anchor:middle">
                  <v:fill o:detectmouseclick="t" type="solid" color2="#e5e5e5"/>
                  <v:stroke color="#3465a4" joinstyle="round" endcap="flat"/>
                  <w10:wrap type="none"/>
                </v:rect>
                <v:shape id="shape_0" fillcolor="#1a1a1a" stroked="f" o:allowincell="f" style="position:absolute;left:3575;top:2188;width:3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e5e5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1809115</wp:posOffset>
                </wp:positionV>
                <wp:extent cx="2160270" cy="360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720"/>
                          <a:chOff x="0" y="0"/>
                          <a:chExt cx="216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00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0"/>
                            <a:ext cx="187200" cy="340920"/>
                          </a:xfrm>
                          <a:prstGeom prst="rect">
                            <a:avLst/>
                          </a:prstGeom>
                          <a:solidFill>
                            <a:srgbClr val="00a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42.45pt;width:170.1pt;height:28.4pt" coordorigin="1764,2849" coordsize="3402,568">
                <v:rect id="shape_0" fillcolor="#00a200" stroked="f" o:allowincell="f" style="position:absolute;left:1764;top:2850;width:3401;height:566;mso-wrap-style:none;v-text-anchor:middle">
                  <v:fill o:detectmouseclick="t" type="solid" color2="#ff5dff"/>
                  <v:stroke color="#3465a4" joinstyle="round" endcap="flat"/>
                  <w10:wrap type="none"/>
                </v:rect>
                <v:shape id="shape_0" fillcolor="#00a200" stroked="f" o:allowincell="f" style="position:absolute;left:3317;top:2849;width:29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5d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406775</wp:posOffset>
                </wp:positionH>
                <wp:positionV relativeFrom="paragraph">
                  <wp:posOffset>1809115</wp:posOffset>
                </wp:positionV>
                <wp:extent cx="1800225" cy="3606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720"/>
                          <a:chOff x="0" y="0"/>
                          <a:chExt cx="180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0"/>
                            <a:ext cx="232560" cy="34092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142.45pt;width:141.75pt;height:28.4pt" coordorigin="5365,2849" coordsize="2835,568">
                <v:rect id="shape_0" fillcolor="#f0d400" stroked="f" o:allowincell="f" style="position:absolute;left:5365;top:2850;width:2834;height:566;mso-wrap-style:none;v-text-anchor:middle">
                  <v:fill o:detectmouseclick="t" type="solid" color2="#0f2bff"/>
                  <v:stroke color="#3465a4" joinstyle="round" endcap="flat"/>
                  <w10:wrap type="none"/>
                </v:rect>
                <v:shape id="shape_0" fillcolor="#f0d400" stroked="f" o:allowincell="f" style="position:absolute;left:6602;top:2849;width:36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f2b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66820</wp:posOffset>
                </wp:positionH>
                <wp:positionV relativeFrom="margin">
                  <wp:posOffset>1389380</wp:posOffset>
                </wp:positionV>
                <wp:extent cx="1440180" cy="360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60720"/>
                          <a:chOff x="0" y="0"/>
                          <a:chExt cx="144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c00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c00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09.4pt;width:113.4pt;height:28.4pt" coordorigin="5932,2188" coordsize="2268,568">
                <v:rect id="shape_0" fillcolor="#c000f0" stroked="f" o:allowincell="f" style="position:absolute;left:5932;top:2189;width:2267;height:566;mso-wrap-style:none;v-text-anchor:middle;mso-position-horizontal-relative:margin;mso-position-vertical-relative:margin">
                  <v:fill o:detectmouseclick="t" type="solid" color2="#3fff0f"/>
                  <v:stroke color="#3465a4" joinstyle="round" endcap="flat"/>
                  <w10:wrap type="none"/>
                </v:rect>
                <v:shape id="shape_0" fillcolor="#c000f0" stroked="f" o:allowincell="f" style="position:absolute;left:6762;top:2188;width:449;height:5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f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195</wp:posOffset>
                </wp:positionH>
                <wp:positionV relativeFrom="paragraph">
                  <wp:posOffset>542290</wp:posOffset>
                </wp:positionV>
                <wp:extent cx="720090" cy="360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720"/>
                          <a:chOff x="0" y="0"/>
                          <a:chExt cx="72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42.7pt;width:56.7pt;height:28.4pt" coordorigin="7057,854" coordsize="1134,568">
                <v:rect id="shape_0" fillcolor="#f00039" stroked="f" o:allowincell="f" style="position:absolute;left:7057;top:855;width:1133;height:566;mso-wrap-style:none;v-text-anchor:middle">
                  <v:fill o:detectmouseclick="t" type="solid" color2="#0fffc6"/>
                  <v:stroke color="#3465a4" joinstyle="round" endcap="flat"/>
                  <w10:wrap type="none"/>
                </v:rect>
                <v:shape id="shape_0" fillcolor="#f00039" stroked="f" o:allowincell="f" style="position:absolute;left:7420;top:854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fff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126865</wp:posOffset>
                </wp:positionH>
                <wp:positionV relativeFrom="paragraph">
                  <wp:posOffset>965835</wp:posOffset>
                </wp:positionV>
                <wp:extent cx="1080135" cy="3606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60720"/>
                          <a:chOff x="0" y="0"/>
                          <a:chExt cx="108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76.05pt;width:85.05pt;height:28.4pt" coordorigin="6499,1521" coordsize="1701,568">
                <v:rect id="shape_0" fillcolor="#9dd500" stroked="f" o:allowincell="f" style="position:absolute;left:6499;top:1522;width:1700;height:566;mso-wrap-style:none;v-text-anchor:middle">
                  <v:fill o:detectmouseclick="t" type="solid" color2="#622aff"/>
                  <v:stroke color="#3465a4" joinstyle="round" endcap="flat"/>
                  <w10:wrap type="none"/>
                </v:rect>
                <v:shape id="shape_0" fillcolor="#9dd500" stroked="f" o:allowincell="f" style="position:absolute;left:7119;top:1521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22a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829810</wp:posOffset>
                </wp:positionH>
                <wp:positionV relativeFrom="paragraph">
                  <wp:posOffset>127000</wp:posOffset>
                </wp:positionV>
                <wp:extent cx="360045" cy="3606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720"/>
                          <a:chOff x="0" y="0"/>
                          <a:chExt cx="36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142920" cy="3409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10pt;width:28.35pt;height:28.4pt" coordorigin="7606,200" coordsize="567,568">
                <v:rect id="shape_0" fillcolor="#e9e9e9" stroked="f" o:allowincell="f" style="position:absolute;left:7606;top:201;width:566;height:566;mso-wrap-style:none;v-text-anchor:middle">
                  <v:fill o:detectmouseclick="t" type="solid" color2="#161616"/>
                  <v:stroke color="#3465a4" joinstyle="round" endcap="flat"/>
                  <w10:wrap type="none"/>
                </v:rect>
                <v:shape id="shape_0" fillcolor="#e9e9e9" stroked="f" o:allowincell="f" style="position:absolute;left:7670;top:200;width:22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616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 Les réglettes (3)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710</wp:posOffset>
                </wp:positionH>
                <wp:positionV relativeFrom="paragraph">
                  <wp:posOffset>22225</wp:posOffset>
                </wp:positionV>
                <wp:extent cx="359981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87.3pt;margin-top:1.75pt;width:283.4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818380</wp:posOffset>
                </wp:positionH>
                <wp:positionV relativeFrom="margin">
                  <wp:posOffset>6546850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9.4pt;margin-top:515.5pt;width:28.3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710</wp:posOffset>
                </wp:positionH>
                <wp:positionV relativeFrom="paragraph">
                  <wp:posOffset>437515</wp:posOffset>
                </wp:positionV>
                <wp:extent cx="3239770" cy="36004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87.3pt;margin-top:34.45pt;width:255.05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861060</wp:posOffset>
                </wp:positionV>
                <wp:extent cx="287972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87.3pt;margin-top:67.8pt;width:226.7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1284605</wp:posOffset>
                </wp:positionV>
                <wp:extent cx="252031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87.3pt;margin-top:101.15pt;width:198.4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8710</wp:posOffset>
                </wp:positionH>
                <wp:positionV relativeFrom="paragraph">
                  <wp:posOffset>1704340</wp:posOffset>
                </wp:positionV>
                <wp:extent cx="2160270" cy="36004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87.3pt;margin-top:134.2pt;width:170.05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78200</wp:posOffset>
                </wp:positionH>
                <wp:positionV relativeFrom="paragraph">
                  <wp:posOffset>1704340</wp:posOffset>
                </wp:positionV>
                <wp:extent cx="180022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66pt;margin-top:134.2pt;width:141.7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469765</wp:posOffset>
                </wp:positionH>
                <wp:positionV relativeFrom="margin">
                  <wp:posOffset>6967855</wp:posOffset>
                </wp:positionV>
                <wp:extent cx="720090" cy="36004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51.95pt;margin-top:548.65pt;width:56.6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098290</wp:posOffset>
                </wp:positionH>
                <wp:positionV relativeFrom="margin">
                  <wp:posOffset>7391400</wp:posOffset>
                </wp:positionV>
                <wp:extent cx="108013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22.7pt;margin-top:582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738245</wp:posOffset>
                </wp:positionH>
                <wp:positionV relativeFrom="margin">
                  <wp:posOffset>7814945</wp:posOffset>
                </wp:positionV>
                <wp:extent cx="1440180" cy="36004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94.35pt;margin-top:6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 La règle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1735</wp:posOffset>
            </wp:positionH>
            <wp:positionV relativeFrom="paragraph">
              <wp:posOffset>80645</wp:posOffset>
            </wp:positionV>
            <wp:extent cx="3959860" cy="394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6-13T08:55:00Z</dcterms:modified>
  <cp:revision>13</cp:revision>
  <dc:subject/>
  <dc:title/>
</cp:coreProperties>
</file>