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(4)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0"/>
        <w:gridCol w:w="7566"/>
      </w:tblGrid>
      <w:tr>
        <w:trPr>
          <w:trHeight w:val="299" w:hRule="atLeast"/>
        </w:trPr>
        <w:tc>
          <w:tcPr>
            <w:tcW w:w="75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1./ Les escaliers descendants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3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95580</wp:posOffset>
                      </wp:positionV>
                      <wp:extent cx="14605" cy="43008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5pt;margin-top:15.4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2./ Les escaliers montant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0060</wp:posOffset>
                </wp:positionH>
                <wp:positionV relativeFrom="margin">
                  <wp:posOffset>1457960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7.8pt;margin-top:114.8pt;width:28.3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276225</wp:posOffset>
                </wp:positionV>
                <wp:extent cx="3082290" cy="3307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1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70880</wp:posOffset>
                </wp:positionH>
                <wp:positionV relativeFrom="paragraph">
                  <wp:posOffset>276225</wp:posOffset>
                </wp:positionV>
                <wp:extent cx="3112135" cy="3305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4pt;margin-top:21.7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243695</wp:posOffset>
                </wp:positionH>
                <wp:positionV relativeFrom="margin">
                  <wp:posOffset>1452880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727.85pt;margin-top:114.4pt;width:28.3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0060</wp:posOffset>
                </wp:positionH>
                <wp:positionV relativeFrom="margin">
                  <wp:posOffset>1828165</wp:posOffset>
                </wp:positionV>
                <wp:extent cx="720090" cy="36004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7.8pt;margin-top:143.95pt;width:56.6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8880475</wp:posOffset>
                </wp:positionH>
                <wp:positionV relativeFrom="margin">
                  <wp:posOffset>1830070</wp:posOffset>
                </wp:positionV>
                <wp:extent cx="720090" cy="36004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99.25pt;margin-top:144.1pt;width:56.6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80060</wp:posOffset>
                </wp:positionH>
                <wp:positionV relativeFrom="paragraph">
                  <wp:posOffset>5080</wp:posOffset>
                </wp:positionV>
                <wp:extent cx="108013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7.8pt;margin-top:0.4pt;width:85pt;height:28.3pt;mso-wrap-style:none;v-text-anchor:middle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8515985</wp:posOffset>
                </wp:positionH>
                <wp:positionV relativeFrom="paragraph">
                  <wp:posOffset>1270</wp:posOffset>
                </wp:positionV>
                <wp:extent cx="108013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70.55pt;margin-top:0.1pt;width:85pt;height:28.3pt;mso-wrap-style:none;v-text-anchor:middle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80060</wp:posOffset>
                </wp:positionH>
                <wp:positionV relativeFrom="paragraph">
                  <wp:posOffset>104140</wp:posOffset>
                </wp:positionV>
                <wp:extent cx="1440180" cy="360045"/>
                <wp:effectExtent l="6350" t="6985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7.8pt;margin-top:8.2pt;width:113.35pt;height:28.3pt;mso-wrap-style:none;v-text-anchor:middle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161020</wp:posOffset>
                </wp:positionH>
                <wp:positionV relativeFrom="paragraph">
                  <wp:posOffset>78740</wp:posOffset>
                </wp:positionV>
                <wp:extent cx="1440180" cy="36004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42.6pt;margin-top:6.2pt;width:113.35pt;height:28.3pt;mso-wrap-style:none;v-text-anchor:middle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0060</wp:posOffset>
                </wp:positionH>
                <wp:positionV relativeFrom="paragraph">
                  <wp:posOffset>203835</wp:posOffset>
                </wp:positionV>
                <wp:extent cx="180022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7.8pt;margin-top:16.05pt;width:141.7pt;height:28.3pt;mso-wrap-style:none;v-text-anchor:middle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800975</wp:posOffset>
                </wp:positionH>
                <wp:positionV relativeFrom="paragraph">
                  <wp:posOffset>165100</wp:posOffset>
                </wp:positionV>
                <wp:extent cx="180022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614.25pt;margin-top:13pt;width:141.7pt;height:28.3pt;mso-wrap-style:none;v-text-anchor:middle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440930</wp:posOffset>
                </wp:positionH>
                <wp:positionV relativeFrom="paragraph">
                  <wp:posOffset>252095</wp:posOffset>
                </wp:positionV>
                <wp:extent cx="2160270" cy="36004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585.9pt;margin-top:19.85pt;width:170.05pt;height:28.3pt;mso-wrap-style:none;v-text-anchor:middle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</wp:posOffset>
                </wp:positionH>
                <wp:positionV relativeFrom="paragraph">
                  <wp:posOffset>2540</wp:posOffset>
                </wp:positionV>
                <wp:extent cx="2160270" cy="360045"/>
                <wp:effectExtent l="6350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7.8pt;margin-top:0.2pt;width:170.05pt;height:28.3pt;mso-wrap-style:none;v-text-anchor:middle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86360</wp:posOffset>
                </wp:positionV>
                <wp:extent cx="252031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7.8pt;margin-top:6.8pt;width:198.4pt;height:28.3pt;mso-wrap-style:none;v-text-anchor:middle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080885</wp:posOffset>
                </wp:positionH>
                <wp:positionV relativeFrom="paragraph">
                  <wp:posOffset>51435</wp:posOffset>
                </wp:positionV>
                <wp:extent cx="252031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557.55pt;margin-top:4.05pt;width:198.4pt;height:28.3pt;mso-wrap-style:none;v-text-anchor:middle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170180</wp:posOffset>
                </wp:positionV>
                <wp:extent cx="287972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7.8pt;margin-top:13.4pt;width:226.7pt;height:28.3pt;mso-wrap-style:none;v-text-anchor:middle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721475</wp:posOffset>
                </wp:positionH>
                <wp:positionV relativeFrom="paragraph">
                  <wp:posOffset>148590</wp:posOffset>
                </wp:positionV>
                <wp:extent cx="287972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529.25pt;margin-top:11.7pt;width:226.7pt;height:28.3pt;mso-wrap-style:none;v-text-anchor:middle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</wp:posOffset>
                </wp:positionH>
                <wp:positionV relativeFrom="paragraph">
                  <wp:posOffset>254000</wp:posOffset>
                </wp:positionV>
                <wp:extent cx="3239770" cy="36004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7.8pt;margin-top:20pt;width:255.05pt;height:28.3pt;mso-wrap-style:none;v-text-anchor:middle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361430</wp:posOffset>
                </wp:positionH>
                <wp:positionV relativeFrom="paragraph">
                  <wp:posOffset>246380</wp:posOffset>
                </wp:positionV>
                <wp:extent cx="3239770" cy="360045"/>
                <wp:effectExtent l="6350" t="6985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500.9pt;margin-top:19.4pt;width:255.05pt;height:28.3pt;mso-wrap-style:none;v-text-anchor:middle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50800</wp:posOffset>
                </wp:positionV>
                <wp:extent cx="359981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6.65pt;margin-top:4pt;width:283.4pt;height:28.3pt;mso-wrap-style:none;v-text-anchor:middle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59981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473.3pt;margin-top:4pt;width:283.4pt;height:28.3pt;mso-wrap-style:none;v-text-anchor:middle;mso-position-horizontal:right;mso-position-horizont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0"/>
        <w:gridCol w:w="7566"/>
      </w:tblGrid>
      <w:tr>
        <w:trPr>
          <w:trHeight w:val="113" w:hRule="atLeast"/>
        </w:trPr>
        <w:tc>
          <w:tcPr>
            <w:tcW w:w="757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 xml:space="preserve">Les nombres sont rangés dans l’ordr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croissa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(du plus petit au plus grand).</w:t>
            </w:r>
          </w:p>
        </w:tc>
        <w:tc>
          <w:tcPr>
            <w:tcW w:w="756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</w:rPr>
              <w:t xml:space="preserve">Les nombres sont rangés dans l’ordre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décroissan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(du plus grand au plus petit).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- Nombres (1 à 10) dans l’ordre croissant : 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- Nombres (1 à 10) dans l’ordre décroissant : ……………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6-14T14:09:00Z</dcterms:modified>
  <cp:revision>6</cp:revision>
  <dc:subject/>
  <dc:title/>
</cp:coreProperties>
</file>