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898650</wp:posOffset>
                </wp:positionV>
                <wp:extent cx="3599815" cy="3600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31.75pt;margin-top:149.5pt;width:283.4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5945</wp:posOffset>
                </wp:positionH>
                <wp:positionV relativeFrom="paragraph">
                  <wp:posOffset>278765</wp:posOffset>
                </wp:positionV>
                <wp:extent cx="3585210" cy="2914015"/>
                <wp:effectExtent l="12065" t="152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5600" cy="2914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35pt;margin-top:21.95pt;width:282.3pt;height:229.4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>1./ Les escaliers descendan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506855</wp:posOffset>
                </wp:positionV>
                <wp:extent cx="3239770" cy="36004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7.65pt;margin-top:118.6pt;width:255.05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1400810</wp:posOffset>
                </wp:positionV>
                <wp:extent cx="2879725" cy="36004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7.05pt;margin-top:110.3pt;width:226.7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295400</wp:posOffset>
                </wp:positionV>
                <wp:extent cx="2520315" cy="3600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6.45pt;margin-top:102pt;width:198.4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6295</wp:posOffset>
                </wp:positionH>
                <wp:positionV relativeFrom="paragraph">
                  <wp:posOffset>904240</wp:posOffset>
                </wp:positionV>
                <wp:extent cx="2160270" cy="36004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5.85pt;margin-top:71.15pt;width:170.05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33675</wp:posOffset>
                </wp:positionH>
                <wp:positionV relativeFrom="paragraph">
                  <wp:posOffset>798195</wp:posOffset>
                </wp:positionV>
                <wp:extent cx="1800225" cy="3600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15.25pt;margin-top:62.85pt;width:141.7pt;height:28.3pt;mso-wrap-style:none;v-text-anchor:middle;rotation:90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61690</wp:posOffset>
                </wp:positionH>
                <wp:positionV relativeFrom="margin">
                  <wp:posOffset>4079875</wp:posOffset>
                </wp:positionV>
                <wp:extent cx="1440180" cy="36004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64.7pt;margin-top:321.2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88435</wp:posOffset>
                </wp:positionH>
                <wp:positionV relativeFrom="margin">
                  <wp:posOffset>4259580</wp:posOffset>
                </wp:positionV>
                <wp:extent cx="1080135" cy="3600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14.05pt;margin-top:335.4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6450</wp:posOffset>
                </wp:positionH>
                <wp:positionV relativeFrom="margin">
                  <wp:posOffset>4439920</wp:posOffset>
                </wp:positionV>
                <wp:extent cx="720090" cy="36004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63.5pt;margin-top:349.5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43830</wp:posOffset>
                </wp:positionH>
                <wp:positionV relativeFrom="margin">
                  <wp:posOffset>4619625</wp:posOffset>
                </wp:positionV>
                <wp:extent cx="360045" cy="3600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12.9pt;margin-top:363.7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s nombres sont rangés dans l’ordre </w:t>
      </w:r>
      <w:r>
        <w:rPr>
          <w:rFonts w:cs="Century Gothic" w:ascii="Century Gothic" w:hAnsi="Century Gothic"/>
          <w:b/>
          <w:sz w:val="24"/>
          <w:szCs w:val="24"/>
        </w:rPr>
        <w:t>décroissant</w:t>
      </w:r>
      <w:r>
        <w:rPr>
          <w:rFonts w:cs="Century Gothic" w:ascii="Century Gothic" w:hAnsi="Century Gothic"/>
        </w:rPr>
        <w:t xml:space="preserve"> (du plus grand au plus petit)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2555</wp:posOffset>
                </wp:positionH>
                <wp:positionV relativeFrom="paragraph">
                  <wp:posOffset>157480</wp:posOffset>
                </wp:positionV>
                <wp:extent cx="3660140" cy="3014345"/>
                <wp:effectExtent l="12700" t="0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0480" cy="301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2.4pt;width:288.2pt;height:237.3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</w:rPr>
        <w:t>2./ Les escaliers montants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135</wp:posOffset>
                </wp:positionH>
                <wp:positionV relativeFrom="paragraph">
                  <wp:posOffset>1624965</wp:posOffset>
                </wp:positionV>
                <wp:extent cx="3599815" cy="3600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85.05pt;margin-top:127.95pt;width:283.4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1530</wp:posOffset>
                </wp:positionH>
                <wp:positionV relativeFrom="paragraph">
                  <wp:posOffset>1518920</wp:posOffset>
                </wp:positionV>
                <wp:extent cx="3239770" cy="3600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63.9pt;margin-top:119.55pt;width:255.05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1412240</wp:posOffset>
                </wp:positionV>
                <wp:extent cx="2879725" cy="3600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42.7pt;margin-top:111.2pt;width:226.7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0</wp:posOffset>
                </wp:positionH>
                <wp:positionV relativeFrom="paragraph">
                  <wp:posOffset>1305560</wp:posOffset>
                </wp:positionV>
                <wp:extent cx="2520315" cy="3600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21.5pt;margin-top:102.8pt;width:198.4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4445</wp:posOffset>
                </wp:positionH>
                <wp:positionV relativeFrom="paragraph">
                  <wp:posOffset>912495</wp:posOffset>
                </wp:positionV>
                <wp:extent cx="2160270" cy="3600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200.35pt;margin-top:71.8pt;width:170.05pt;height:28.3pt;mso-wrap-style:none;v-text-anchor:middle;rotation:90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75205</wp:posOffset>
                </wp:positionH>
                <wp:positionV relativeFrom="paragraph">
                  <wp:posOffset>805815</wp:posOffset>
                </wp:positionV>
                <wp:extent cx="1800225" cy="36004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79.15pt;margin-top:63.45pt;width:141.7pt;height:28.3pt;mso-wrap-style:none;v-text-anchor:middle;rotation:90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06600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58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3736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6.8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68755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5.6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cs="Century Gothic" w:ascii="Century Gothic" w:hAnsi="Century Gothic"/>
        </w:rPr>
        <w:t xml:space="preserve">Les nombres sont rangés dans l’ordre </w:t>
      </w:r>
      <w:r>
        <w:rPr>
          <w:rFonts w:cs="Century Gothic" w:ascii="Century Gothic" w:hAnsi="Century Gothic"/>
          <w:b/>
          <w:sz w:val="24"/>
          <w:szCs w:val="24"/>
        </w:rPr>
        <w:t>croissant</w:t>
      </w:r>
      <w:r>
        <w:rPr>
          <w:rFonts w:cs="Century Gothic" w:ascii="Century Gothic" w:hAnsi="Century Gothic"/>
        </w:rPr>
        <w:t xml:space="preserve"> (du plus petit au plus grand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6-14T13:49:00Z</dcterms:modified>
  <cp:revision>15</cp:revision>
  <dc:subject/>
  <dc:title/>
</cp:coreProperties>
</file>