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9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9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3810</wp:posOffset>
                </wp:positionV>
                <wp:extent cx="324040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60000"/>
                          <a:chOff x="0" y="0"/>
                          <a:chExt cx="32403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3pt;width:255.15pt;height:28.35pt" coordorigin="507,6" coordsize="5103,567">
                <v:rect id="shape_0" fillcolor="white" stroked="t" o:allowincell="f" style="position:absolute;left:107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666750</wp:posOffset>
                </wp:positionV>
                <wp:extent cx="324040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60000"/>
                          <a:chOff x="0" y="0"/>
                          <a:chExt cx="32403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52.5pt;width:255.15pt;height:28.35pt" coordorigin="507,1050" coordsize="5103,567">
                <v:group id="shape_0" style="position:absolute;left:1074;top:1050;width:3402;height:567">
                  <v:rect id="shape_0" fillcolor="white" stroked="t" o:allowincell="f" style="position:absolute;left:1074;top:10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641;top:10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08;top:10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75;top:10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42;top:10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09;top:10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07;top:10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10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10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1330325</wp:posOffset>
                </wp:positionV>
                <wp:extent cx="324040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60000"/>
                          <a:chOff x="0" y="0"/>
                          <a:chExt cx="32403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04.75pt;width:255.15pt;height:28.35pt" coordorigin="507,2095" coordsize="5103,567">
                <v:group id="shape_0" style="position:absolute;left:1074;top:2095;width:3402;height:567">
                  <v:rect id="shape_0" fillcolor="white" stroked="t" o:allowincell="f" style="position:absolute;left:1074;top:209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641;top:209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08;top:209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75;top:209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42;top:209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09;top:209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07;top:209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209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209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4925</wp:posOffset>
                </wp:positionH>
                <wp:positionV relativeFrom="paragraph">
                  <wp:posOffset>3810</wp:posOffset>
                </wp:positionV>
                <wp:extent cx="323659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60000"/>
                          <a:chOff x="0" y="0"/>
                          <a:chExt cx="3236760" cy="36000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5pt;margin-top:0.3pt;width:254.85pt;height:28.35pt" coordorigin="10055,6" coordsize="5097,567">
                <v:group id="shape_0" style="position:absolute;left:10616;top:6;width:3402;height:567">
                  <v:rect id="shape_0" fillcolor="white" stroked="t" o:allowincell="f" style="position:absolute;left:10616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183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750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317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884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3451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401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05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58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4925</wp:posOffset>
                </wp:positionH>
                <wp:positionV relativeFrom="paragraph">
                  <wp:posOffset>1993900</wp:posOffset>
                </wp:positionV>
                <wp:extent cx="324040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60000"/>
                          <a:chOff x="0" y="0"/>
                          <a:chExt cx="32403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5pt;margin-top:157pt;width:255.15pt;height:28.35pt" coordorigin="10055,3140" coordsize="5103,567">
                <v:group id="shape_0" style="position:absolute;left:10622;top:3140;width:3402;height:567">
                  <v:rect id="shape_0" fillcolor="white" stroked="t" o:allowincell="f" style="position:absolute;left:10622;top:314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189;top:314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756;top:314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323;top:314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890;top:314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3457;top:314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055;top:31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024;top:31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591;top:31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0825</wp:posOffset>
                </wp:positionH>
                <wp:positionV relativeFrom="paragraph">
                  <wp:posOffset>33020</wp:posOffset>
                </wp:positionV>
                <wp:extent cx="1800225" cy="1247140"/>
                <wp:effectExtent l="5715" t="5080" r="8128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19.75pt;margin-top:2.6pt;width:141.7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4925</wp:posOffset>
                </wp:positionH>
                <wp:positionV relativeFrom="paragraph">
                  <wp:posOffset>112395</wp:posOffset>
                </wp:positionV>
                <wp:extent cx="323659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60000"/>
                          <a:chOff x="0" y="0"/>
                          <a:chExt cx="3236760" cy="36000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5pt;margin-top:8.85pt;width:254.85pt;height:28.35pt" coordorigin="10055,177" coordsize="5097,567">
                <v:group id="shape_0" style="position:absolute;left:10616;top:177;width:3402;height:567">
                  <v:rect id="shape_0" fillcolor="white" stroked="t" o:allowincell="f" style="position:absolute;left:10616;top:177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183;top:177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750;top:177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317;top:177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884;top:177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3451;top:177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4018;top:17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055;top:17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585;top:17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4925</wp:posOffset>
                </wp:positionH>
                <wp:positionV relativeFrom="paragraph">
                  <wp:posOffset>36830</wp:posOffset>
                </wp:positionV>
                <wp:extent cx="323659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60000"/>
                          <a:chOff x="0" y="0"/>
                          <a:chExt cx="3236760" cy="36000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5pt;margin-top:2.9pt;width:254.85pt;height:28.35pt" coordorigin="10055,58" coordsize="5097,567">
                <v:group id="shape_0" style="position:absolute;left:10616;top:58;width:3402;height:567">
                  <v:rect id="shape_0" fillcolor="white" stroked="t" o:allowincell="f" style="position:absolute;left:10616;top:5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183;top:5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750;top:5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317;top:5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884;top:5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3451;top:5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4018;top: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055;top: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585;top: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145415</wp:posOffset>
                </wp:positionV>
                <wp:extent cx="324040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60000"/>
                          <a:chOff x="0" y="0"/>
                          <a:chExt cx="32403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1.45pt;width:255.15pt;height:28.35pt" coordorigin="514,229" coordsize="5103,567">
                <v:group id="shape_0" style="position:absolute;left:1081;top:229;width:3403;height:567">
                  <v:rect id="shape_0" fillcolor="white" stroked="t" o:allowincell="f" style="position:absolute;left:1081;top:22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648;top:22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15;top:22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82;top:22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49;top:22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16;top:22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14;top:22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83;top:22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0;top:22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8 + 1 = 1 + 8 = 9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6-15T09:55:00Z</dcterms:modified>
  <cp:revision>11</cp:revision>
  <dc:subject/>
  <dc:title/>
</cp:coreProperties>
</file>