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9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9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</wp:posOffset>
                </wp:positionH>
                <wp:positionV relativeFrom="paragraph">
                  <wp:posOffset>42545</wp:posOffset>
                </wp:positionV>
                <wp:extent cx="3239770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60720"/>
                          <a:chOff x="0" y="0"/>
                          <a:chExt cx="323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36000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281160" cy="34092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35pt;width:255.1pt;height:28.4pt" coordorigin="391,67" coordsize="5102,568">
                <v:rect id="shape_0" fillcolor="#0060f0" stroked="f" o:allowincell="f" style="position:absolute;left:391;top:68;width:5101;height:566;mso-wrap-style:none;v-text-anchor:middle">
                  <v:fill o:detectmouseclick="t" type="solid" color2="#ff9f0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0f0" stroked="f" o:allowincell="f" style="position:absolute;left:2719;top:67;width:4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9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76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280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2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280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76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280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76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280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273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82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280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9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9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</wp:posOffset>
                </wp:positionH>
                <wp:positionV relativeFrom="paragraph">
                  <wp:posOffset>97155</wp:posOffset>
                </wp:positionV>
                <wp:extent cx="3239770" cy="360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60720"/>
                          <a:chOff x="0" y="0"/>
                          <a:chExt cx="323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36000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281160" cy="34092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65pt;width:255.1pt;height:28.4pt" coordorigin="390,153" coordsize="5102,568">
                <v:rect id="shape_0" fillcolor="#0060f0" stroked="f" o:allowincell="f" style="position:absolute;left:390;top:154;width:5101;height:566;mso-wrap-style:none;v-text-anchor:middle">
                  <v:fill o:detectmouseclick="t" type="solid" color2="#ff9f0f"/>
                  <v:stroke color="#3465a4" joinstyle="round" endcap="flat"/>
                  <w10:wrap type="none"/>
                </v:rect>
                <v:shape id="shape_0" fillcolor="#0060f0" stroked="f" o:allowincell="f" style="position:absolute;left:2718;top:153;width:4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9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76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280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765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2737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76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2801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6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280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765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273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6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12801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9:35:00Z</dcterms:modified>
  <cp:revision>29</cp:revision>
  <dc:subject/>
  <dc:title/>
</cp:coreProperties>
</file>