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6446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8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/ Cherche des solutions différentes pour obtenir 8 avec 2 réglettes, puis écris les additions correspondan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248285</wp:posOffset>
                </wp:positionH>
                <wp:positionV relativeFrom="paragraph">
                  <wp:posOffset>41910</wp:posOffset>
                </wp:positionV>
                <wp:extent cx="2879725" cy="3606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360720"/>
                          <a:chOff x="0" y="0"/>
                          <a:chExt cx="287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79640" cy="360000"/>
                          </a:xfrm>
                          <a:prstGeom prst="rect">
                            <a:avLst/>
                          </a:prstGeom>
                          <a:solidFill>
                            <a:srgbClr val="603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640" y="0"/>
                            <a:ext cx="249480" cy="340920"/>
                          </a:xfrm>
                          <a:prstGeom prst="rect">
                            <a:avLst/>
                          </a:prstGeom>
                          <a:solidFill>
                            <a:srgbClr val="603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3.3pt;width:226.75pt;height:28.4pt" coordorigin="391,66" coordsize="4535,568">
                <v:rect id="shape_0" fillcolor="#603000" stroked="f" o:allowincell="f" style="position:absolute;left:391;top:67;width:4534;height:566;mso-wrap-style:none;v-text-anchor:middle">
                  <v:fill o:detectmouseclick="t" type="solid" color2="#9fc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03000" stroked="f" o:allowincell="f" style="position:absolute;left:2460;top:66;width:39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9fc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32778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68783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04787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0792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6796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6774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60769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4765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67740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07695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48285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67740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07695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47650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67740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607695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47650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67740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607695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47650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67740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07695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48285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3055</wp:posOffset>
                </wp:positionH>
                <wp:positionV relativeFrom="paragraph">
                  <wp:posOffset>75565</wp:posOffset>
                </wp:positionV>
                <wp:extent cx="714248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65pt;margin-top:5.95pt;width:562.4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6446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8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1./ Cherche des solutions différentes pour obtenir 8 avec 2 réglettes, puis écris les additions correspondan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248285</wp:posOffset>
                </wp:positionH>
                <wp:positionV relativeFrom="paragraph">
                  <wp:posOffset>85090</wp:posOffset>
                </wp:positionV>
                <wp:extent cx="2879725" cy="36068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360720"/>
                          <a:chOff x="0" y="0"/>
                          <a:chExt cx="287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79640" cy="360000"/>
                          </a:xfrm>
                          <a:prstGeom prst="rect">
                            <a:avLst/>
                          </a:prstGeom>
                          <a:solidFill>
                            <a:srgbClr val="603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640" y="0"/>
                            <a:ext cx="249480" cy="340920"/>
                          </a:xfrm>
                          <a:prstGeom prst="rect">
                            <a:avLst/>
                          </a:prstGeom>
                          <a:solidFill>
                            <a:srgbClr val="603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6.7pt;width:226.75pt;height:28.4pt" coordorigin="391,134" coordsize="4535,568">
                <v:rect id="shape_0" fillcolor="#603000" stroked="f" o:allowincell="f" style="position:absolute;left:391;top:135;width:4534;height:566;mso-wrap-style:none;v-text-anchor:middle">
                  <v:fill o:detectmouseclick="t" type="solid" color2="#9fcfff"/>
                  <v:stroke color="#3465a4" joinstyle="round" endcap="flat"/>
                  <w10:wrap type="none"/>
                </v:rect>
                <v:shape id="shape_0" fillcolor="#603000" stroked="f" o:allowincell="f" style="position:absolute;left:2460;top:134;width:39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9fc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1905</wp:posOffset>
                </wp:positionV>
                <wp:extent cx="1800225" cy="36004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15pt;width:141.75pt;height:28.35pt" coordorigin="2091,3" coordsize="2835,567">
                <v:rect id="shape_0" fillcolor="white" stroked="t" o:allowincell="f" style="position:absolute;left:2091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67740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607695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47650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67740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607695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47650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967740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607695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47650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967740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607695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47650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67740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607695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47650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967740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607695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47650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8:58:00Z</dcterms:created>
  <dc:creator>Le Dirlo ...</dc:creator>
  <dc:description/>
  <cp:keywords/>
  <dc:language>en-US</dc:language>
  <cp:lastModifiedBy>Le Dirlo ...</cp:lastModifiedBy>
  <dcterms:modified xsi:type="dcterms:W3CDTF">2021-06-15T09:32:00Z</dcterms:modified>
  <cp:revision>28</cp:revision>
  <dc:subject/>
  <dc:title/>
</cp:coreProperties>
</file>