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7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7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10960</wp:posOffset>
                </wp:positionH>
                <wp:positionV relativeFrom="paragraph">
                  <wp:posOffset>44450</wp:posOffset>
                </wp:positionV>
                <wp:extent cx="2160270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3.5pt;width:170.1pt;height:28.35pt" coordorigin="10096,70" coordsize="3402,567">
                <v:rect id="shape_0" fillcolor="white" stroked="t" o:allowincell="f" style="position:absolute;left:10096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7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10960</wp:posOffset>
                </wp:positionH>
                <wp:positionV relativeFrom="paragraph">
                  <wp:posOffset>660400</wp:posOffset>
                </wp:positionV>
                <wp:extent cx="2160270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52pt;width:170.1pt;height:28.35pt" coordorigin="10096,1040" coordsize="3402,567">
                <v:rect id="shape_0" fillcolor="white" stroked="t" o:allowincell="f" style="position:absolute;left:10096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04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10960</wp:posOffset>
                </wp:positionH>
                <wp:positionV relativeFrom="paragraph">
                  <wp:posOffset>1250315</wp:posOffset>
                </wp:positionV>
                <wp:extent cx="2160270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98.45pt;width:170.1pt;height:28.35pt" coordorigin="10096,1969" coordsize="3402,567">
                <v:rect id="shape_0" fillcolor="white" stroked="t" o:allowincell="f" style="position:absolute;left:10096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0663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230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1797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364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2931;top:196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68199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4203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0208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76212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122170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248221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21945</wp:posOffset>
                </wp:positionH>
                <wp:positionV relativeFrom="margin">
                  <wp:posOffset>16478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29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8571230</wp:posOffset>
                </wp:positionH>
                <wp:positionV relativeFrom="margin">
                  <wp:posOffset>157035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123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0625</wp:posOffset>
                </wp:positionH>
                <wp:positionV relativeFrom="paragraph">
                  <wp:posOffset>33020</wp:posOffset>
                </wp:positionV>
                <wp:extent cx="1800225" cy="1247140"/>
                <wp:effectExtent l="5715" t="5080" r="81280" b="819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24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93.75pt;margin-top:2.6pt;width:141.7pt;height:9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8571230</wp:posOffset>
                </wp:positionH>
                <wp:positionV relativeFrom="margin">
                  <wp:posOffset>218630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172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-1270</wp:posOffset>
                </wp:positionV>
                <wp:extent cx="2160270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-0.1pt;width:170.1pt;height:28.35pt" coordorigin="1074,-2" coordsize="3402,567">
                <v:rect id="shape_0" fillcolor="white" stroked="t" o:allowincell="f" style="position:absolute;left:1074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-2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21945</wp:posOffset>
                </wp:positionH>
                <wp:positionV relativeFrom="margin">
                  <wp:posOffset>226377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78.2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571230</wp:posOffset>
                </wp:positionH>
                <wp:positionV relativeFrom="margin">
                  <wp:posOffset>277622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4.9pt;margin-top:218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34290</wp:posOffset>
                </wp:positionV>
                <wp:extent cx="2160270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.7pt;width:170.1pt;height:28.35pt" coordorigin="1074,54" coordsize="3402,567">
                <v:rect id="shape_0" fillcolor="white" stroked="t" o:allowincell="f" style="position:absolute;left:1074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1641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208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775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342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909;top:5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21945</wp:posOffset>
                </wp:positionH>
                <wp:positionV relativeFrom="margin">
                  <wp:posOffset>2853690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224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7295</wp:posOffset>
                </wp:positionH>
                <wp:positionV relativeFrom="paragraph">
                  <wp:posOffset>176530</wp:posOffset>
                </wp:positionV>
                <wp:extent cx="2160270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360000"/>
                          <a:chOff x="0" y="0"/>
                          <a:chExt cx="216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13.9pt;width:170.1pt;height:28.35pt" coordorigin="5917,278" coordsize="3402,567">
                <v:rect id="shape_0" fillcolor="white" stroked="t" o:allowincell="f" style="position:absolute;left:5917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6484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051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7618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185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8752;top:27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397250</wp:posOffset>
                </wp:positionH>
                <wp:positionV relativeFrom="margin">
                  <wp:posOffset>336613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265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3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6 + 1 = 1 + 6 = 7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6-15T09:44:00Z</dcterms:modified>
  <cp:revision>9</cp:revision>
  <dc:subject/>
  <dc:title/>
</cp:coreProperties>
</file>