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11340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6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1./ Cherche toutes les solutions différentes pour obtenir 6 avec 1 ou 2 réglet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990</wp:posOffset>
                </wp:positionH>
                <wp:positionV relativeFrom="paragraph">
                  <wp:posOffset>121920</wp:posOffset>
                </wp:positionV>
                <wp:extent cx="2160270" cy="3600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60000"/>
                          <a:chOff x="0" y="0"/>
                          <a:chExt cx="216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9.6pt;width:170.1pt;height:28.35pt" coordorigin="1074,192" coordsize="3402,567">
                <v:rect id="shape_0" fillcolor="white" stroked="t" o:allowincell="f" style="position:absolute;left:1074;top:19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641;top:19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208;top:19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775;top:19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342;top:19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909;top:19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0960</wp:posOffset>
                </wp:positionH>
                <wp:positionV relativeFrom="paragraph">
                  <wp:posOffset>44450</wp:posOffset>
                </wp:positionV>
                <wp:extent cx="2160270" cy="3600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60000"/>
                          <a:chOff x="0" y="0"/>
                          <a:chExt cx="216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8pt;margin-top:3.5pt;width:170.1pt;height:28.35pt" coordorigin="10096,70" coordsize="3402,567">
                <v:rect id="shape_0" fillcolor="white" stroked="t" o:allowincell="f" style="position:absolute;left:10096;top: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663;top: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1230;top: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1797;top: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364;top: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931;top: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0960</wp:posOffset>
                </wp:positionH>
                <wp:positionV relativeFrom="paragraph">
                  <wp:posOffset>660400</wp:posOffset>
                </wp:positionV>
                <wp:extent cx="2160270" cy="3600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60000"/>
                          <a:chOff x="0" y="0"/>
                          <a:chExt cx="216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8pt;margin-top:52pt;width:170.1pt;height:28.35pt" coordorigin="10096,1040" coordsize="3402,567">
                <v:rect id="shape_0" fillcolor="white" stroked="t" o:allowincell="f" style="position:absolute;left:10096;top:104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663;top:104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1230;top:104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1797;top:104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364;top:104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931;top:104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0960</wp:posOffset>
                </wp:positionH>
                <wp:positionV relativeFrom="paragraph">
                  <wp:posOffset>1250315</wp:posOffset>
                </wp:positionV>
                <wp:extent cx="2160270" cy="3600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60000"/>
                          <a:chOff x="0" y="0"/>
                          <a:chExt cx="216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8pt;margin-top:98.45pt;width:170.1pt;height:28.35pt" coordorigin="10096,1969" coordsize="3402,567">
                <v:rect id="shape_0" fillcolor="white" stroked="t" o:allowincell="f" style="position:absolute;left:10096;top:196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663;top:196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1230;top:196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1797;top:196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364;top:196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931;top:196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0625</wp:posOffset>
                </wp:positionH>
                <wp:positionV relativeFrom="paragraph">
                  <wp:posOffset>33020</wp:posOffset>
                </wp:positionV>
                <wp:extent cx="1800225" cy="1247140"/>
                <wp:effectExtent l="5715" t="5080" r="81280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4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DejaVu Sans" w:hAnsi="DejaVu Sans" w:eastAsia="Calibri" w:cs="DejaVu Sans"/>
                                <w:color w:val="FFFFFF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293.75pt;margin-top:2.6pt;width:141.7pt;height:9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DejaVu Sans" w:hAnsi="DejaVu Sans" w:eastAsia="Calibri" w:cs="DejaVu Sans"/>
                          <w:color w:val="FFFFFF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990</wp:posOffset>
                </wp:positionH>
                <wp:positionV relativeFrom="paragraph">
                  <wp:posOffset>-1270</wp:posOffset>
                </wp:positionV>
                <wp:extent cx="2160270" cy="3600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60000"/>
                          <a:chOff x="0" y="0"/>
                          <a:chExt cx="216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-0.1pt;width:170.1pt;height:28.35pt" coordorigin="1074,-2" coordsize="3402,567">
                <v:rect id="shape_0" fillcolor="white" stroked="t" o:allowincell="f" style="position:absolute;left:1074;top:-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641;top:-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208;top:-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775;top:-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342;top:-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909;top:-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990</wp:posOffset>
                </wp:positionH>
                <wp:positionV relativeFrom="paragraph">
                  <wp:posOffset>34290</wp:posOffset>
                </wp:positionV>
                <wp:extent cx="2160270" cy="36004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60000"/>
                          <a:chOff x="0" y="0"/>
                          <a:chExt cx="216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2.7pt;width:170.1pt;height:28.35pt" coordorigin="1074,54" coordsize="3402,567">
                <v:rect id="shape_0" fillcolor="white" stroked="t" o:allowincell="f" style="position:absolute;left:1074;top:5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641;top:5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208;top:5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775;top:5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342;top:5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909;top:5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7430</wp:posOffset>
                </wp:positionH>
                <wp:positionV relativeFrom="paragraph">
                  <wp:posOffset>176530</wp:posOffset>
                </wp:positionV>
                <wp:extent cx="2160270" cy="3600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60000"/>
                          <a:chOff x="0" y="0"/>
                          <a:chExt cx="216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13.9pt;width:170.15pt;height:28.35pt" coordorigin="5618,278" coordsize="3403,567">
                <v:rect id="shape_0" fillcolor="white" stroked="t" o:allowincell="f" style="position:absolute;left:5618;top:27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85;top:27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752;top:27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319;top:27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87;top:27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53;top:27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 xml:space="preserve">2./ </w:t>
      </w:r>
      <w:r>
        <w:rPr>
          <w:rFonts w:cs="Century Gothic" w:ascii="Century Gothic" w:hAnsi="Century Gothic"/>
          <w:b/>
          <w:iCs/>
        </w:rPr>
        <w:t>É</w:t>
      </w:r>
      <w:r>
        <w:rPr>
          <w:rFonts w:cs="Century Gothic" w:ascii="Century Gothic" w:hAnsi="Century Gothic"/>
          <w:b/>
        </w:rPr>
        <w:t>cris toutes les solutions trouvées sous forme d’addition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2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3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4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5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6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7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8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3./ </w:t>
      </w:r>
      <w:r>
        <w:rPr>
          <w:rFonts w:cs="Century Gothic" w:ascii="Century Gothic" w:hAnsi="Century Gothic"/>
          <w:b/>
          <w:iCs/>
        </w:rPr>
        <w:t>Recopie les additions qui sont équivalentes en utilisant les mêmes termes (Exemple : 5 + 1 = 1 + 5 = 6) :</w:t>
      </w:r>
    </w:p>
    <w:p>
      <w:pPr>
        <w:pStyle w:val="Normal"/>
        <w:spacing w:before="240" w:after="1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1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00150</wp:posOffset>
                </wp:positionH>
                <wp:positionV relativeFrom="margin">
                  <wp:posOffset>-4394835</wp:posOffset>
                </wp:positionV>
                <wp:extent cx="1080135" cy="360045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46.05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00150</wp:posOffset>
                </wp:positionH>
                <wp:positionV relativeFrom="margin">
                  <wp:posOffset>-4004945</wp:posOffset>
                </wp:positionV>
                <wp:extent cx="1440180" cy="36004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92250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.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149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8.7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33905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15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00150</wp:posOffset>
                </wp:positionH>
                <wp:positionV relativeFrom="margin">
                  <wp:posOffset>-4394835</wp:posOffset>
                </wp:positionV>
                <wp:extent cx="1080135" cy="360045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46.05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00150</wp:posOffset>
                </wp:positionH>
                <wp:positionV relativeFrom="margin">
                  <wp:posOffset>-4004945</wp:posOffset>
                </wp:positionV>
                <wp:extent cx="1440180" cy="36004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92250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.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6149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8.7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33905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15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7:00Z</dcterms:created>
  <dc:creator>Le Dirlo ...</dc:creator>
  <dc:description/>
  <cp:keywords/>
  <dc:language>en-US</dc:language>
  <cp:lastModifiedBy>Le Dirlo ...</cp:lastModifiedBy>
  <dcterms:modified xsi:type="dcterms:W3CDTF">2021-06-15T08:55:00Z</dcterms:modified>
  <cp:revision>8</cp:revision>
  <dc:subject/>
  <dc:title/>
</cp:coreProperties>
</file>