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354965</wp:posOffset>
                </wp:positionV>
                <wp:extent cx="2160270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87200" cy="34092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7.95pt;width:170.1pt;height:28.4pt" coordorigin="1524,559" coordsize="3402,568">
                <v:rect id="shape_0" fillcolor="#00a200" stroked="f" o:allowincell="f" style="position:absolute;left:1524;top:560;width:3401;height:566;mso-wrap-style:none;v-text-anchor:middle">
                  <v:fill o:detectmouseclick="t" type="solid" color2="#ff5d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a200" stroked="f" o:allowincell="f" style="position:absolute;left:3076;top:559;width:2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5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>1./ Cherche des solutions différentes pour obtenir 6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6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67945</wp:posOffset>
                </wp:positionV>
                <wp:extent cx="2160270" cy="360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87200" cy="34092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5.35pt;width:170.1pt;height:28.4pt" coordorigin="1524,107" coordsize="3402,568">
                <v:rect id="shape_0" fillcolor="#00a200" stroked="f" o:allowincell="f" style="position:absolute;left:1524;top:108;width:3401;height:566;mso-wrap-style:none;v-text-anchor:middle">
                  <v:fill o:detectmouseclick="t" type="solid" color2="#ff5dff"/>
                  <v:stroke color="#3465a4" joinstyle="round" endcap="flat"/>
                  <w10:wrap type="none"/>
                </v:rect>
                <v:shape id="shape_0" fillcolor="#00a200" stroked="f" o:allowincell="f" style="position:absolute;left:3076;top:107;width:2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5d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17:00Z</dcterms:modified>
  <cp:revision>26</cp:revision>
  <dc:subject/>
  <dc:title/>
</cp:coreProperties>
</file>