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68"/>
        <w:gridCol w:w="6446"/>
      </w:tblGrid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  <w:tr>
        <w:trPr>
          <w:trHeight w:val="23" w:hRule="atLeast"/>
          <w:cantSplit w:val="true"/>
        </w:trPr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84555" cy="565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Apprendre à compter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Compter jusqu’à 5</w:t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./ Cherche toutes les solutions différentes pour obtenir 5 avec 1, 2, 3, 4 ou 5 réglettes :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99060</wp:posOffset>
                </wp:positionV>
                <wp:extent cx="1800225" cy="36004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7.8pt;width:141.75pt;height:28.35pt" coordorigin="171,156" coordsize="2835,567">
                <v:rect id="shape_0" fillcolor="white" stroked="t" o:allowincell="f" style="position:absolute;left:171;top:15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738;top:15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305;top:15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872;top:15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439;top:15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9025</wp:posOffset>
                </wp:positionH>
                <wp:positionV relativeFrom="paragraph">
                  <wp:posOffset>99060</wp:posOffset>
                </wp:positionV>
                <wp:extent cx="1800225" cy="36004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75pt;margin-top:7.8pt;width:141.75pt;height:28.35pt" coordorigin="3715,156" coordsize="2835,567">
                <v:rect id="shape_0" fillcolor="white" stroked="t" o:allowincell="f" style="position:absolute;left:3715;top:15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282;top:15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849;top:15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416;top:15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983;top:15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1850</wp:posOffset>
                </wp:positionH>
                <wp:positionV relativeFrom="paragraph">
                  <wp:posOffset>99060</wp:posOffset>
                </wp:positionV>
                <wp:extent cx="1800225" cy="36004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5pt;margin-top:7.8pt;width:141.75pt;height:28.35pt" coordorigin="7310,156" coordsize="2835,567">
                <v:rect id="shape_0" fillcolor="white" stroked="t" o:allowincell="f" style="position:absolute;left:7310;top:15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7877;top:15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8444;top:15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9011;top:15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9578;top:15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585</wp:posOffset>
                </wp:positionH>
                <wp:positionV relativeFrom="paragraph">
                  <wp:posOffset>99060</wp:posOffset>
                </wp:positionV>
                <wp:extent cx="720090" cy="360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360720"/>
                          <a:chOff x="0" y="0"/>
                          <a:chExt cx="720000" cy="36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000" cy="360000"/>
                          </a:xfrm>
                          <a:prstGeom prst="rect">
                            <a:avLst/>
                          </a:prstGeom>
                          <a:solidFill>
                            <a:srgbClr val="f00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85840" cy="340920"/>
                          </a:xfrm>
                          <a:prstGeom prst="rect">
                            <a:avLst/>
                          </a:prstGeom>
                          <a:solidFill>
                            <a:srgbClr val="f0003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7.8pt;width:56.7pt;height:28.4pt" coordorigin="171,156" coordsize="1134,568">
                <v:rect id="shape_0" fillcolor="#f00039" stroked="f" o:allowincell="f" style="position:absolute;left:171;top:157;width:1133;height:566;mso-wrap-style:none;v-text-anchor:middle">
                  <v:fill o:detectmouseclick="t" type="solid" color2="#0fffc6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00039" stroked="f" o:allowincell="f" style="position:absolute;left:534;top:156;width:44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fffc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828675</wp:posOffset>
                </wp:positionH>
                <wp:positionV relativeFrom="paragraph">
                  <wp:posOffset>99060</wp:posOffset>
                </wp:positionV>
                <wp:extent cx="360045" cy="36068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720"/>
                          <a:chOff x="0" y="0"/>
                          <a:chExt cx="360000" cy="36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0"/>
                            <a:ext cx="142920" cy="340920"/>
                          </a:xfrm>
                          <a:prstGeom prst="rect">
                            <a:avLst/>
                          </a:pr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7.8pt;width:28.35pt;height:28.4pt" coordorigin="1305,156" coordsize="567,568">
                <v:rect id="shape_0" fillcolor="#e9e9e9" stroked="f" o:allowincell="f" style="position:absolute;left:1305;top:157;width:566;height:566;mso-wrap-style:none;v-text-anchor:middle">
                  <v:fill o:detectmouseclick="t" type="solid" color2="#161616"/>
                  <v:stroke color="#3465a4" joinstyle="round" endcap="flat"/>
                  <w10:wrap type="none"/>
                </v:rect>
                <v:shape id="shape_0" fillcolor="#e9e9e9" stroked="f" o:allowincell="f" style="position:absolute;left:1369;top:156;width:224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16161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8720</wp:posOffset>
                </wp:positionH>
                <wp:positionV relativeFrom="paragraph">
                  <wp:posOffset>99060</wp:posOffset>
                </wp:positionV>
                <wp:extent cx="720090" cy="3606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360720"/>
                          <a:chOff x="0" y="0"/>
                          <a:chExt cx="720000" cy="36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000" cy="360000"/>
                          </a:xfrm>
                          <a:prstGeom prst="rect">
                            <a:avLst/>
                          </a:prstGeom>
                          <a:solidFill>
                            <a:srgbClr val="f00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85840" cy="340920"/>
                          </a:xfrm>
                          <a:prstGeom prst="rect">
                            <a:avLst/>
                          </a:prstGeom>
                          <a:solidFill>
                            <a:srgbClr val="f0003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7.8pt;width:56.7pt;height:28.4pt" coordorigin="1872,156" coordsize="1134,568">
                <v:rect id="shape_0" fillcolor="#f00039" stroked="f" o:allowincell="f" style="position:absolute;left:1872;top:157;width:1133;height:566;mso-wrap-style:none;v-text-anchor:middle">
                  <v:fill o:detectmouseclick="t" type="solid" color2="#0fffc6"/>
                  <v:stroke color="#3465a4" joinstyle="round" endcap="flat"/>
                  <w10:wrap type="none"/>
                </v:rect>
                <v:shape id="shape_0" fillcolor="#f00039" stroked="f" o:allowincell="f" style="position:absolute;left:2235;top:156;width:44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fffc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120015</wp:posOffset>
                </wp:positionV>
                <wp:extent cx="1800225" cy="36004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9.45pt;width:141.75pt;height:28.35pt" coordorigin="171,189" coordsize="2835,567">
                <v:rect id="shape_0" fillcolor="white" stroked="t" o:allowincell="f" style="position:absolute;left:171;top:189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738;top:189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305;top:189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872;top:189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439;top:189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9025</wp:posOffset>
                </wp:positionH>
                <wp:positionV relativeFrom="paragraph">
                  <wp:posOffset>120015</wp:posOffset>
                </wp:positionV>
                <wp:extent cx="1800225" cy="36004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75pt;margin-top:9.45pt;width:141.75pt;height:28.35pt" coordorigin="3715,189" coordsize="2835,567">
                <v:rect id="shape_0" fillcolor="white" stroked="t" o:allowincell="f" style="position:absolute;left:3715;top:189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282;top:189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849;top:189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416;top:189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983;top:189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1850</wp:posOffset>
                </wp:positionH>
                <wp:positionV relativeFrom="paragraph">
                  <wp:posOffset>120015</wp:posOffset>
                </wp:positionV>
                <wp:extent cx="1800225" cy="36004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5pt;margin-top:9.45pt;width:141.75pt;height:28.35pt" coordorigin="7310,189" coordsize="2835,567">
                <v:rect id="shape_0" fillcolor="white" stroked="t" o:allowincell="f" style="position:absolute;left:7310;top:189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7877;top:189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8444;top:189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9011;top:189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9578;top:189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585</wp:posOffset>
                </wp:positionH>
                <wp:positionV relativeFrom="paragraph">
                  <wp:posOffset>113030</wp:posOffset>
                </wp:positionV>
                <wp:extent cx="1800225" cy="36004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8.9pt;width:141.75pt;height:28.35pt" coordorigin="171,178" coordsize="2835,567">
                <v:rect id="shape_0" fillcolor="white" stroked="t" o:allowincell="f" style="position:absolute;left:171;top:17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738;top:17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305;top:17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872;top:17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439;top:17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85</wp:posOffset>
                </wp:positionH>
                <wp:positionV relativeFrom="paragraph">
                  <wp:posOffset>688340</wp:posOffset>
                </wp:positionV>
                <wp:extent cx="1800225" cy="36004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54.2pt;width:141.75pt;height:28.35pt" coordorigin="171,1084" coordsize="2835,567">
                <v:rect id="shape_0" fillcolor="white" stroked="t" o:allowincell="f" style="position:absolute;left:171;top:1084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738;top:1084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305;top:1084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872;top:1084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439;top:1084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1850</wp:posOffset>
                </wp:positionH>
                <wp:positionV relativeFrom="paragraph">
                  <wp:posOffset>113030</wp:posOffset>
                </wp:positionV>
                <wp:extent cx="1800225" cy="36004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5pt;margin-top:8.9pt;width:141.75pt;height:28.35pt" coordorigin="7310,178" coordsize="2835,567">
                <v:rect id="shape_0" fillcolor="white" stroked="t" o:allowincell="f" style="position:absolute;left:7310;top:17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7877;top:17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8444;top:17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9011;top:17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9578;top:17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1850</wp:posOffset>
                </wp:positionH>
                <wp:positionV relativeFrom="paragraph">
                  <wp:posOffset>688340</wp:posOffset>
                </wp:positionV>
                <wp:extent cx="1800225" cy="36004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5pt;margin-top:54.2pt;width:141.75pt;height:28.35pt" coordorigin="7310,1084" coordsize="2835,567">
                <v:rect id="shape_0" fillcolor="white" stroked="t" o:allowincell="f" style="position:absolute;left:7310;top:1084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7877;top:1084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8444;top:1084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9011;top:1084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9578;top:1084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9025</wp:posOffset>
                </wp:positionH>
                <wp:positionV relativeFrom="paragraph">
                  <wp:posOffset>20955</wp:posOffset>
                </wp:positionV>
                <wp:extent cx="1800225" cy="1247140"/>
                <wp:effectExtent l="5715" t="5080" r="81280" b="819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24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DejaVu Sans" w:hAnsi="DejaVu Sans" w:eastAsia="Calibri" w:cs="DejaVu Sans"/>
                                <w:color w:val="FFFFFF"/>
                                <w:lang w:val="fr-FR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185.75pt;margin-top:1.65pt;width:141.7pt;height:9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DejaVu Sans" w:hAnsi="DejaVu Sans" w:eastAsia="Calibri" w:cs="DejaVu Sans"/>
                          <w:color w:val="FFFFFF"/>
                          <w:lang w:val="fr-FR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585</wp:posOffset>
                </wp:positionH>
                <wp:positionV relativeFrom="paragraph">
                  <wp:posOffset>1885950</wp:posOffset>
                </wp:positionV>
                <wp:extent cx="1800225" cy="36004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148.5pt;width:141.75pt;height:28.35pt" coordorigin="171,2970" coordsize="2835,567">
                <v:rect id="shape_0" fillcolor="white" stroked="t" o:allowincell="f" style="position:absolute;left:171;top:297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738;top:297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305;top:297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872;top:297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439;top:297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9025</wp:posOffset>
                </wp:positionH>
                <wp:positionV relativeFrom="paragraph">
                  <wp:posOffset>1885950</wp:posOffset>
                </wp:positionV>
                <wp:extent cx="1800225" cy="36004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75pt;margin-top:148.5pt;width:141.75pt;height:28.35pt" coordorigin="3715,2970" coordsize="2835,567">
                <v:rect id="shape_0" fillcolor="white" stroked="t" o:allowincell="f" style="position:absolute;left:3715;top:297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282;top:297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849;top:297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416;top:297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983;top:297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585</wp:posOffset>
                </wp:positionH>
                <wp:positionV relativeFrom="paragraph">
                  <wp:posOffset>718185</wp:posOffset>
                </wp:positionV>
                <wp:extent cx="1800225" cy="36004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56.55pt;width:141.75pt;height:28.35pt" coordorigin="171,1131" coordsize="2835,567">
                <v:rect id="shape_0" fillcolor="white" stroked="t" o:allowincell="f" style="position:absolute;left:171;top:1131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738;top:1131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305;top:1131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872;top:1131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439;top:1131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585</wp:posOffset>
                </wp:positionH>
                <wp:positionV relativeFrom="paragraph">
                  <wp:posOffset>1293495</wp:posOffset>
                </wp:positionV>
                <wp:extent cx="1800225" cy="36004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101.85pt;width:141.75pt;height:28.35pt" coordorigin="171,2037" coordsize="2835,567">
                <v:rect id="shape_0" fillcolor="white" stroked="t" o:allowincell="f" style="position:absolute;left:171;top:2037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738;top:2037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305;top:2037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872;top:2037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439;top:2037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1850</wp:posOffset>
                </wp:positionH>
                <wp:positionV relativeFrom="paragraph">
                  <wp:posOffset>1885950</wp:posOffset>
                </wp:positionV>
                <wp:extent cx="1800225" cy="36004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5pt;margin-top:148.5pt;width:141.75pt;height:28.35pt" coordorigin="7310,2970" coordsize="2835,567">
                <v:rect id="shape_0" fillcolor="white" stroked="t" o:allowincell="f" style="position:absolute;left:7310;top:297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7877;top:297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8444;top:297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9011;top:297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9578;top:297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1850</wp:posOffset>
                </wp:positionH>
                <wp:positionV relativeFrom="paragraph">
                  <wp:posOffset>718185</wp:posOffset>
                </wp:positionV>
                <wp:extent cx="1800225" cy="36004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5pt;margin-top:56.55pt;width:141.75pt;height:28.35pt" coordorigin="7310,1131" coordsize="2835,567">
                <v:rect id="shape_0" fillcolor="white" stroked="t" o:allowincell="f" style="position:absolute;left:7310;top:1131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7877;top:1131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8444;top:1131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9011;top:1131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9578;top:1131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9025</wp:posOffset>
                </wp:positionH>
                <wp:positionV relativeFrom="paragraph">
                  <wp:posOffset>1293495</wp:posOffset>
                </wp:positionV>
                <wp:extent cx="1800225" cy="36004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75pt;margin-top:101.85pt;width:141.75pt;height:28.35pt" coordorigin="3715,2037" coordsize="2835,567">
                <v:rect id="shape_0" fillcolor="white" stroked="t" o:allowincell="f" style="position:absolute;left:3715;top:2037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282;top:2037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849;top:2037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416;top:2037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983;top:2037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41850</wp:posOffset>
                </wp:positionH>
                <wp:positionV relativeFrom="paragraph">
                  <wp:posOffset>1293495</wp:posOffset>
                </wp:positionV>
                <wp:extent cx="1800225" cy="36004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5pt;margin-top:101.85pt;width:141.75pt;height:28.35pt" coordorigin="7310,2037" coordsize="2835,567">
                <v:rect id="shape_0" fillcolor="white" stroked="t" o:allowincell="f" style="position:absolute;left:7310;top:2037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7877;top:2037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8444;top:2037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9011;top:2037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9578;top:2037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</w:rPr>
        <w:t xml:space="preserve">2./ </w:t>
      </w:r>
      <w:r>
        <w:rPr>
          <w:rFonts w:cs="Century Gothic" w:ascii="Century Gothic" w:hAnsi="Century Gothic"/>
          <w:b/>
          <w:iCs/>
        </w:rPr>
        <w:t>É</w:t>
      </w:r>
      <w:r>
        <w:rPr>
          <w:rFonts w:cs="Century Gothic" w:ascii="Century Gothic" w:hAnsi="Century Gothic"/>
          <w:b/>
        </w:rPr>
        <w:t>cris toutes les solutions trouvées sous forme d’addition :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1./    2 + 1 + 2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2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3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…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4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5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6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…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7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8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9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…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10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11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12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…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13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14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15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…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16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17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18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…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3./ </w:t>
      </w:r>
      <w:r>
        <w:rPr>
          <w:rFonts w:cs="Century Gothic" w:ascii="Century Gothic" w:hAnsi="Century Gothic"/>
          <w:b/>
          <w:iCs/>
        </w:rPr>
        <w:t>Recopie toutes les additions qui n’ont que 2 termes (4 solutions) :</w:t>
      </w:r>
    </w:p>
    <w:p>
      <w:pPr>
        <w:pStyle w:val="Normal"/>
        <w:spacing w:before="120" w:after="1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8:58:00Z</dcterms:created>
  <dc:creator>Le Dirlo ...</dc:creator>
  <dc:description/>
  <cp:keywords/>
  <dc:language>en-US</dc:language>
  <cp:lastModifiedBy>Le Dirlo ...</cp:lastModifiedBy>
  <dcterms:modified xsi:type="dcterms:W3CDTF">2021-06-15T08:57:00Z</dcterms:modified>
  <cp:revision>24</cp:revision>
  <dc:subject/>
  <dc:title/>
</cp:coreProperties>
</file>