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5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des solutions différentes pour obtenir 5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71755</wp:posOffset>
                </wp:positionV>
                <wp:extent cx="1800225" cy="3606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720"/>
                          <a:chOff x="0" y="0"/>
                          <a:chExt cx="180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0"/>
                            <a:ext cx="232560" cy="340920"/>
                          </a:xfrm>
                          <a:prstGeom prst="rect">
                            <a:avLst/>
                          </a:pr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5.65pt;width:141.75pt;height:28.4pt" coordorigin="2091,113" coordsize="2835,568">
                <v:rect id="shape_0" fillcolor="#f0d400" stroked="f" o:allowincell="f" style="position:absolute;left:2091;top:114;width:2834;height:566;mso-wrap-style:none;v-text-anchor:middle">
                  <v:fill o:detectmouseclick="t" type="solid" color2="#0f2b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d400" stroked="f" o:allowincell="f" style="position:absolute;left:3328;top:113;width:36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f2b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905</wp:posOffset>
                </wp:positionV>
                <wp:extent cx="180022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15pt;width:141.75pt;height:28.35pt" coordorigin="2091,3" coordsize="2835,567">
                <v:rect id="shape_0" fillcolor="white" stroked="t" o:allowincell="f" style="position:absolute;left:209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905</wp:posOffset>
                </wp:positionV>
                <wp:extent cx="720090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720"/>
                          <a:chOff x="0" y="0"/>
                          <a:chExt cx="72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15pt;width:56.7pt;height:28.4pt" coordorigin="2091,3" coordsize="1134,568">
                <v:rect id="shape_0" fillcolor="#f00039" stroked="f" o:allowincell="f" style="position:absolute;left:2091;top:4;width:1133;height:566;mso-wrap-style:none;v-text-anchor:middle">
                  <v:fill o:detectmouseclick="t" type="solid" color2="#0fffc6"/>
                  <v:stroke color="#3465a4" joinstyle="round" endcap="flat"/>
                  <w10:wrap type="none"/>
                </v:rect>
                <v:shape id="shape_0" fillcolor="#f00039" stroked="f" o:allowincell="f" style="position:absolute;left:2454;top:3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fffc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905</wp:posOffset>
                </wp:positionV>
                <wp:extent cx="1080135" cy="3606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360720"/>
                          <a:chOff x="0" y="0"/>
                          <a:chExt cx="108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9d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9dd5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0.15pt;width:85.05pt;height:28.4pt" coordorigin="3225,3" coordsize="1701,568">
                <v:rect id="shape_0" fillcolor="#9dd500" stroked="f" o:allowincell="f" style="position:absolute;left:3225;top:4;width:1700;height:566;mso-wrap-style:none;v-text-anchor:middle">
                  <v:fill o:detectmouseclick="t" type="solid" color2="#622aff"/>
                  <v:stroke color="#3465a4" joinstyle="round" endcap="flat"/>
                  <w10:wrap type="none"/>
                </v:rect>
                <v:shape id="shape_0" fillcolor="#9dd500" stroked="f" o:allowincell="f" style="position:absolute;left:3845;top:3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22a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>=&gt; 2 + 3 = 5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3055</wp:posOffset>
                </wp:positionH>
                <wp:positionV relativeFrom="paragraph">
                  <wp:posOffset>75565</wp:posOffset>
                </wp:positionV>
                <wp:extent cx="71424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5.95pt;width:562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5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des solutions différentes pour obtenir 5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327785</wp:posOffset>
                </wp:positionH>
                <wp:positionV relativeFrom="paragraph">
                  <wp:posOffset>71755</wp:posOffset>
                </wp:positionV>
                <wp:extent cx="1800225" cy="3606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720"/>
                          <a:chOff x="0" y="0"/>
                          <a:chExt cx="180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0"/>
                            <a:ext cx="232560" cy="340920"/>
                          </a:xfrm>
                          <a:prstGeom prst="rect">
                            <a:avLst/>
                          </a:pr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5.65pt;width:141.75pt;height:28.4pt" coordorigin="2091,113" coordsize="2835,568">
                <v:rect id="shape_0" fillcolor="#f0d400" stroked="f" o:allowincell="f" style="position:absolute;left:2091;top:114;width:2834;height:566;mso-wrap-style:none;v-text-anchor:middle">
                  <v:fill o:detectmouseclick="t" type="solid" color2="#0f2bff"/>
                  <v:stroke color="#3465a4" joinstyle="round" endcap="flat"/>
                  <w10:wrap type="none"/>
                </v:rect>
                <v:shape id="shape_0" fillcolor="#f0d400" stroked="f" o:allowincell="f" style="position:absolute;left:3328;top:113;width:36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f2b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905</wp:posOffset>
                </wp:positionV>
                <wp:extent cx="180022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15pt;width:141.75pt;height:28.35pt" coordorigin="2091,3" coordsize="2835,567">
                <v:rect id="shape_0" fillcolor="white" stroked="t" o:allowincell="f" style="position:absolute;left:209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785</wp:posOffset>
                </wp:positionH>
                <wp:positionV relativeFrom="paragraph">
                  <wp:posOffset>1905</wp:posOffset>
                </wp:positionV>
                <wp:extent cx="720090" cy="360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720"/>
                          <a:chOff x="0" y="0"/>
                          <a:chExt cx="72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15pt;width:56.7pt;height:28.4pt" coordorigin="2091,3" coordsize="1134,568">
                <v:rect id="shape_0" fillcolor="#f00039" stroked="f" o:allowincell="f" style="position:absolute;left:2091;top:4;width:1133;height:566;mso-wrap-style:none;v-text-anchor:middle">
                  <v:fill o:detectmouseclick="t" type="solid" color2="#0fffc6"/>
                  <v:stroke color="#3465a4" joinstyle="round" endcap="flat"/>
                  <w10:wrap type="none"/>
                </v:rect>
                <v:shape id="shape_0" fillcolor="#f00039" stroked="f" o:allowincell="f" style="position:absolute;left:2454;top:3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fffc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905</wp:posOffset>
                </wp:positionV>
                <wp:extent cx="1080135" cy="3606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360720"/>
                          <a:chOff x="0" y="0"/>
                          <a:chExt cx="108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9d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9dd5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0.15pt;width:85.05pt;height:28.4pt" coordorigin="3225,3" coordsize="1701,568">
                <v:rect id="shape_0" fillcolor="#9dd500" stroked="f" o:allowincell="f" style="position:absolute;left:3225;top:4;width:1700;height:566;mso-wrap-style:none;v-text-anchor:middle">
                  <v:fill o:detectmouseclick="t" type="solid" color2="#622aff"/>
                  <v:stroke color="#3465a4" joinstyle="round" endcap="flat"/>
                  <w10:wrap type="none"/>
                </v:rect>
                <v:shape id="shape_0" fillcolor="#9dd500" stroked="f" o:allowincell="f" style="position:absolute;left:3845;top:3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22a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>=&gt; 2 + 3 = 5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6-15T09:09:00Z</dcterms:modified>
  <cp:revision>25</cp:revision>
  <dc:subject/>
  <dc:title/>
</cp:coreProperties>
</file>