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20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A./ Cherche toutes les solutions différentes pour obtenir 20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3810</wp:posOffset>
                </wp:positionV>
                <wp:extent cx="3596640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3pt;width:283.2pt;height:28.35pt" coordorigin="507,6" coordsize="5664,567">
                <v:rect id="shape_0" fillcolor="white" stroked="t" o:allowincell="f" style="position:absolute;left:107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0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6705</wp:posOffset>
                </wp:positionH>
                <wp:positionV relativeFrom="paragraph">
                  <wp:posOffset>55880</wp:posOffset>
                </wp:positionV>
                <wp:extent cx="1040130" cy="763905"/>
                <wp:effectExtent l="5080" t="5715" r="8191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624.15pt;margin-top:4.4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3810</wp:posOffset>
                </wp:positionV>
                <wp:extent cx="3596640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0.3pt;width:283.2pt;height:28.35pt" coordorigin="6171,6" coordsize="5664,567">
                <v:rect id="shape_0" fillcolor="white" stroked="t" o:allowincell="f" style="position:absolute;left:673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3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0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40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6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858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3.65pt;width:283.2pt;height:28.35pt" coordorigin="6171,273" coordsize="5664,567">
                <v:group id="shape_0" style="position:absolute;left:6171;top:273;width:5103;height:567">
                  <v:group id="shape_0" style="position:absolute;left:6738;top:273;width:3402;height:567">
                    <v:rect id="shape_0" fillcolor="white" stroked="t" o:allowincell="f" style="position:absolute;left:673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30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87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843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9006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9573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6171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140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7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1268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B./ Cherche des solutions différentes pour obtenir 20 avec 3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3810</wp:posOffset>
                </wp:positionV>
                <wp:extent cx="3596640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3pt;width:283.2pt;height:28.35pt" coordorigin="507,6" coordsize="5664,567">
                <v:rect id="shape_0" fillcolor="white" stroked="t" o:allowincell="f" style="position:absolute;left:107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0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6705</wp:posOffset>
                </wp:positionH>
                <wp:positionV relativeFrom="paragraph">
                  <wp:posOffset>55880</wp:posOffset>
                </wp:positionV>
                <wp:extent cx="1040130" cy="763905"/>
                <wp:effectExtent l="5080" t="5715" r="8191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624.15pt;margin-top:4.4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3810</wp:posOffset>
                </wp:positionV>
                <wp:extent cx="3596640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0.3pt;width:283.2pt;height:28.35pt" coordorigin="6171,6" coordsize="5664,567">
                <v:rect id="shape_0" fillcolor="white" stroked="t" o:allowincell="f" style="position:absolute;left:673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3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0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40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6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3.65pt;width:283.2pt;height:28.35pt" coordorigin="6171,273" coordsize="5664,567">
                <v:group id="shape_0" style="position:absolute;left:6171;top:273;width:5103;height:567">
                  <v:group id="shape_0" style="position:absolute;left:6738;top:273;width:3402;height:567">
                    <v:rect id="shape_0" fillcolor="white" stroked="t" o:allowincell="f" style="position:absolute;left:673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30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87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843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9006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9573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6171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140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7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1268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C./ Cherche des solutions différentes pour obtenir 20 avec 4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3810</wp:posOffset>
                </wp:positionV>
                <wp:extent cx="3596640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3pt;width:283.2pt;height:28.35pt" coordorigin="507,6" coordsize="5664,567">
                <v:rect id="shape_0" fillcolor="white" stroked="t" o:allowincell="f" style="position:absolute;left:107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7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4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04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6705</wp:posOffset>
                </wp:positionH>
                <wp:positionV relativeFrom="paragraph">
                  <wp:posOffset>55880</wp:posOffset>
                </wp:positionV>
                <wp:extent cx="1040130" cy="763905"/>
                <wp:effectExtent l="5080" t="5715" r="81915" b="81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624.15pt;margin-top:4.4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3810</wp:posOffset>
                </wp:positionV>
                <wp:extent cx="3596640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0.3pt;width:283.2pt;height:28.35pt" coordorigin="6171,6" coordsize="5664,567">
                <v:rect id="shape_0" fillcolor="white" stroked="t" o:allowincell="f" style="position:absolute;left:673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5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2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39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06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3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1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40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07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68;top: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858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3.65pt;width:283.2pt;height:28.35pt" coordorigin="6171,273" coordsize="5664,567">
                <v:group id="shape_0" style="position:absolute;left:6171;top:273;width:5103;height:567">
                  <v:group id="shape_0" style="position:absolute;left:6738;top:273;width:3402;height:567">
                    <v:rect id="shape_0" fillcolor="white" stroked="t" o:allowincell="f" style="position:absolute;left:673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30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787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843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9006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9573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6171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140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107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11268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D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………..</w:t>
            </w:r>
          </w:p>
        </w:tc>
      </w:tr>
    </w:tbl>
    <w:p>
      <w:pPr>
        <w:pStyle w:val="Normal"/>
        <w:spacing w:before="240" w:after="1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21:41:00Z</dcterms:modified>
  <cp:revision>59</cp:revision>
  <dc:subject/>
  <dc:title/>
</cp:coreProperties>
</file>