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9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toutes les solutions différentes pour obtenir 19 avec 2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945</wp:posOffset>
                </wp:positionH>
                <wp:positionV relativeFrom="paragraph">
                  <wp:posOffset>8255</wp:posOffset>
                </wp:positionV>
                <wp:extent cx="6459220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360000"/>
                          <a:chOff x="0" y="0"/>
                          <a:chExt cx="645912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67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216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6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0.65pt;width:508.6pt;height:28.35pt" coordorigin="507,13" coordsize="10172,567">
                <v:group id="shape_0" style="position:absolute;left:507;top:13;width:5664;height:567">
                  <v:group id="shape_0" style="position:absolute;left:507;top:13;width:5103;height:567">
                    <v:group id="shape_0" style="position:absolute;left:1074;top:13;width:3402;height:567">
                      <v:rect id="shape_0" fillcolor="white" stroked="t" o:allowincell="f" style="position:absolute;left:1074;top:13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641;top:13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208;top:13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775;top:13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342;top:13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909;top:13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507;top:1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4476;top:1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5043;top:1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604;top:1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6173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2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2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62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20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978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47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12;top:1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ragraph">
                  <wp:posOffset>167640</wp:posOffset>
                </wp:positionV>
                <wp:extent cx="6471920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360000"/>
                          <a:chOff x="0" y="0"/>
                          <a:chExt cx="64720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67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216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6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2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1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7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3.2pt;width:509.55pt;height:28.35pt" coordorigin="507,264" coordsize="10191,567">
                <v:group id="shape_0" style="position:absolute;left:507;top:264;width:5664;height:567">
                  <v:group id="shape_0" style="position:absolute;left:507;top:264;width:5103;height:567">
                    <v:group id="shape_0" style="position:absolute;left:1074;top:264;width:3402;height:567">
                      <v:rect id="shape_0" fillcolor="white" stroked="t" o:allowincell="f" style="position:absolute;left:1074;top:264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641;top:264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208;top:264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775;top:264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342;top:264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909;top:264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507;top:26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4476;top:26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5043;top:26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604;top:26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6171;top:26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0;top:26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0;top:26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60;top:26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998;top:26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29;top:26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67;top:26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32;top:26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31405</wp:posOffset>
                </wp:positionH>
                <wp:positionV relativeFrom="paragraph">
                  <wp:posOffset>21590</wp:posOffset>
                </wp:positionV>
                <wp:extent cx="1040130" cy="763905"/>
                <wp:effectExtent l="5080" t="5715" r="8191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585.15pt;margin-top:1.7pt;width:81.8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19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</wp:posOffset>
                </wp:positionH>
                <wp:positionV relativeFrom="paragraph">
                  <wp:posOffset>142875</wp:posOffset>
                </wp:positionV>
                <wp:extent cx="6459220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360000"/>
                          <a:chOff x="0" y="0"/>
                          <a:chExt cx="645912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67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216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6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1.25pt;width:508.6pt;height:28.35pt" coordorigin="507,225" coordsize="10172,567">
                <v:group id="shape_0" style="position:absolute;left:507;top:225;width:5664;height:567">
                  <v:group id="shape_0" style="position:absolute;left:507;top:225;width:5103;height:567">
                    <v:group id="shape_0" style="position:absolute;left:1074;top:225;width:3402;height:567">
                      <v:rect id="shape_0" fillcolor="white" stroked="t" o:allowincell="f" style="position:absolute;left:1074;top:225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641;top:225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208;top:225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775;top:225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342;top:225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909;top:225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507;top:225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4476;top:225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5043;top:225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604;top:225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6173;top:22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2;top:22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2;top:22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62;top:22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20;top:22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978;top:22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47;top:22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12;top:225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945</wp:posOffset>
                </wp:positionH>
                <wp:positionV relativeFrom="paragraph">
                  <wp:posOffset>118110</wp:posOffset>
                </wp:positionV>
                <wp:extent cx="6459220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9120" cy="360000"/>
                          <a:chOff x="0" y="0"/>
                          <a:chExt cx="645912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967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216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67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784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1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9.3pt;width:508.6pt;height:28.35pt" coordorigin="507,186" coordsize="10172,567">
                <v:group id="shape_0" style="position:absolute;left:507;top:186;width:5664;height:567">
                  <v:group id="shape_0" style="position:absolute;left:507;top:186;width:5103;height:567">
                    <v:group id="shape_0" style="position:absolute;left:1074;top:186;width:3402;height:567">
                      <v:rect id="shape_0" fillcolor="white" stroked="t" o:allowincell="f" style="position:absolute;left:1074;top:186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641;top:186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208;top:186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775;top:186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342;top:186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909;top:186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507;top:186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4476;top:186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5043;top:186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604;top:186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6173;top:18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742;top:18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302;top:18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862;top:18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420;top:18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978;top:18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9547;top:18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112;top:186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2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toute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  <w:gridCol w:w="2768"/>
        <w:gridCol w:w="2768"/>
        <w:gridCol w:w="222"/>
        <w:gridCol w:w="222"/>
        <w:gridCol w:w="222"/>
        <w:gridCol w:w="222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/ </w:t>
      </w:r>
      <w:r>
        <w:rPr>
          <w:rFonts w:cs="Century Gothic" w:ascii="Century Gothic" w:hAnsi="Century Gothic"/>
          <w:b/>
          <w:iCs/>
        </w:rPr>
        <w:t>Recopie les additions qui sont équivalentes en utilisant les mêmes termes (Exemple : 10 + 9 = 9 + 10 = 19) :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9-08T21:36:00Z</dcterms:modified>
  <cp:revision>49</cp:revision>
  <dc:subject/>
  <dc:title/>
</cp:coreProperties>
</file>