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11340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18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1./ Cherche toutes les solutions différentes pour obtenir 18 avec 2 réglet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</wp:posOffset>
                </wp:positionH>
                <wp:positionV relativeFrom="paragraph">
                  <wp:posOffset>8255</wp:posOffset>
                </wp:positionV>
                <wp:extent cx="6471920" cy="3600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360000"/>
                          <a:chOff x="0" y="0"/>
                          <a:chExt cx="647208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67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216036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36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0.65pt;width:509.55pt;height:28.35pt" coordorigin="507,13" coordsize="10191,567">
                <v:group id="shape_0" style="position:absolute;left:507;top:13;width:5664;height:567">
                  <v:group id="shape_0" style="position:absolute;left:507;top:13;width:5103;height:567">
                    <v:group id="shape_0" style="position:absolute;left:1074;top:13;width:3402;height:567">
                      <v:rect id="shape_0" fillcolor="white" stroked="t" o:allowincell="f" style="position:absolute;left:1074;top:13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1641;top:13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2208;top:13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2775;top:13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3342;top:13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3909;top:13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</v:group>
                    <v:rect id="shape_0" fillcolor="white" stroked="t" o:allowincell="f" style="position:absolute;left:507;top:1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4476;top:1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5043;top:1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604;top:1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6171;top:1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740;top:1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300;top:1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860;top:1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998;top:1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429;top:1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567;top:1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132;top:1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945</wp:posOffset>
                </wp:positionH>
                <wp:positionV relativeFrom="paragraph">
                  <wp:posOffset>158750</wp:posOffset>
                </wp:positionV>
                <wp:extent cx="6471920" cy="3600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360000"/>
                          <a:chOff x="0" y="0"/>
                          <a:chExt cx="647208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67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216036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36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2.5pt;width:509.55pt;height:28.35pt" coordorigin="507,250" coordsize="10191,567">
                <v:group id="shape_0" style="position:absolute;left:507;top:250;width:5664;height:567">
                  <v:group id="shape_0" style="position:absolute;left:507;top:250;width:5103;height:567">
                    <v:group id="shape_0" style="position:absolute;left:1074;top:250;width:3402;height:567">
                      <v:rect id="shape_0" fillcolor="white" stroked="t" o:allowincell="f" style="position:absolute;left:1074;top:250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1641;top:250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2208;top:250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2775;top:250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3342;top:250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3909;top:250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</v:group>
                    <v:rect id="shape_0" fillcolor="white" stroked="t" o:allowincell="f" style="position:absolute;left:507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4476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5043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604;top:25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6171;top:25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740;top:25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300;top:25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860;top:25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998;top:25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429;top:25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567;top:25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132;top:25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31405</wp:posOffset>
                </wp:positionH>
                <wp:positionV relativeFrom="paragraph">
                  <wp:posOffset>21590</wp:posOffset>
                </wp:positionV>
                <wp:extent cx="1040130" cy="763905"/>
                <wp:effectExtent l="5080" t="5715" r="8191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DejaVu Sans" w:hAnsi="DejaVu Sans" w:eastAsia="Calibri" w:cs="DejaVu Sans"/>
                                <w:color w:val="FFFFFF"/>
                                <w:lang w:val="fr-F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585.15pt;margin-top:1.7pt;width:81.85pt;height: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DejaVu Sans" w:hAnsi="DejaVu Sans" w:eastAsia="Calibri" w:cs="DejaVu Sans"/>
                          <w:color w:val="FFFFFF"/>
                          <w:lang w:val="fr-FR" w:bidi="ar-SA"/>
                        </w:rPr>
                        <w:t>1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945</wp:posOffset>
                </wp:positionH>
                <wp:positionV relativeFrom="paragraph">
                  <wp:posOffset>124460</wp:posOffset>
                </wp:positionV>
                <wp:extent cx="6471920" cy="3600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360000"/>
                          <a:chOff x="0" y="0"/>
                          <a:chExt cx="647208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67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216036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36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9.8pt;width:509.55pt;height:28.35pt" coordorigin="507,196" coordsize="10191,567">
                <v:group id="shape_0" style="position:absolute;left:507;top:196;width:5664;height:567">
                  <v:group id="shape_0" style="position:absolute;left:507;top:196;width:5103;height:567">
                    <v:group id="shape_0" style="position:absolute;left:1074;top:196;width:3402;height:567">
                      <v:rect id="shape_0" fillcolor="white" stroked="t" o:allowincell="f" style="position:absolute;left:1074;top:196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1641;top:196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2208;top:196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2775;top:196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3342;top:196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3909;top:196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</v:group>
                    <v:rect id="shape_0" fillcolor="white" stroked="t" o:allowincell="f" style="position:absolute;left:507;top:196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4476;top:196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5043;top:196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604;top:196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6171;top:19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740;top:19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300;top:19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860;top:19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998;top:19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429;top:19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567;top:19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132;top:19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945</wp:posOffset>
                </wp:positionH>
                <wp:positionV relativeFrom="paragraph">
                  <wp:posOffset>90170</wp:posOffset>
                </wp:positionV>
                <wp:extent cx="6471920" cy="3600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360000"/>
                          <a:chOff x="0" y="0"/>
                          <a:chExt cx="647208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67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216036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36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7.1pt;width:509.55pt;height:28.35pt" coordorigin="507,142" coordsize="10191,567">
                <v:group id="shape_0" style="position:absolute;left:507;top:142;width:5664;height:567">
                  <v:group id="shape_0" style="position:absolute;left:507;top:142;width:5103;height:567">
                    <v:group id="shape_0" style="position:absolute;left:1074;top:142;width:3402;height:567">
                      <v:rect id="shape_0" fillcolor="white" stroked="t" o:allowincell="f" style="position:absolute;left:1074;top:142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1641;top:142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2208;top:142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2775;top:142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3342;top:142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3909;top:142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</v:group>
                    <v:rect id="shape_0" fillcolor="white" stroked="t" o:allowincell="f" style="position:absolute;left:507;top:142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4476;top:142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5043;top:142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604;top:142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6171;top:14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740;top:14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300;top:14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860;top:14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998;top:14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429;top:14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567;top:14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132;top:14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 xml:space="preserve">2./ </w:t>
      </w:r>
      <w:r>
        <w:rPr>
          <w:rFonts w:cs="Century Gothic" w:ascii="Century Gothic" w:hAnsi="Century Gothic"/>
          <w:b/>
          <w:iCs/>
        </w:rPr>
        <w:t>É</w:t>
      </w:r>
      <w:r>
        <w:rPr>
          <w:rFonts w:cs="Century Gothic" w:ascii="Century Gothic" w:hAnsi="Century Gothic"/>
          <w:b/>
        </w:rPr>
        <w:t>cris toutes les solutions trouvées sous forme d’addition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8"/>
        <w:gridCol w:w="2768"/>
        <w:gridCol w:w="2768"/>
        <w:gridCol w:w="2768"/>
        <w:gridCol w:w="222"/>
        <w:gridCol w:w="222"/>
        <w:gridCol w:w="222"/>
        <w:gridCol w:w="222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1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2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3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4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5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3./ </w:t>
      </w:r>
      <w:r>
        <w:rPr>
          <w:rFonts w:cs="Century Gothic" w:ascii="Century Gothic" w:hAnsi="Century Gothic"/>
          <w:b/>
          <w:iCs/>
        </w:rPr>
        <w:t>Recopie les additions qui sont équivalentes en utilisant les mêmes termes (Exemple : 10 + 8 = 8 + 10 = 18) :</w:t>
      </w:r>
    </w:p>
    <w:p>
      <w:pPr>
        <w:pStyle w:val="Normal"/>
        <w:spacing w:before="240" w:after="1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1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00150</wp:posOffset>
                </wp:positionH>
                <wp:positionV relativeFrom="margin">
                  <wp:posOffset>-4394835</wp:posOffset>
                </wp:positionV>
                <wp:extent cx="1080135" cy="360045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46.05pt;width:8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00150</wp:posOffset>
                </wp:positionH>
                <wp:positionV relativeFrom="margin">
                  <wp:posOffset>-4004945</wp:posOffset>
                </wp:positionV>
                <wp:extent cx="1440180" cy="36004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15.35pt;width:113.3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99515</wp:posOffset>
                </wp:positionH>
                <wp:positionV relativeFrom="margin">
                  <wp:posOffset>8922385</wp:posOffset>
                </wp:positionV>
                <wp:extent cx="360045" cy="36004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45pt;margin-top:702.55pt;width:28.3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92250</wp:posOffset>
                </wp:positionH>
                <wp:positionV relativeFrom="margin">
                  <wp:posOffset>8742680</wp:posOffset>
                </wp:positionV>
                <wp:extent cx="720090" cy="36004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7.5pt;margin-top:688.35pt;width:56.6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1490</wp:posOffset>
                </wp:positionH>
                <wp:positionV relativeFrom="margin">
                  <wp:posOffset>8562340</wp:posOffset>
                </wp:positionV>
                <wp:extent cx="1080135" cy="36004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8.7pt;margin-top:674.2pt;width:8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33905</wp:posOffset>
                </wp:positionH>
                <wp:positionV relativeFrom="margin">
                  <wp:posOffset>8382635</wp:posOffset>
                </wp:positionV>
                <wp:extent cx="1440180" cy="3600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0.15pt;margin-top:660pt;width:113.3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00150</wp:posOffset>
                </wp:positionH>
                <wp:positionV relativeFrom="margin">
                  <wp:posOffset>-4394835</wp:posOffset>
                </wp:positionV>
                <wp:extent cx="1080135" cy="360045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46.05pt;width:8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00150</wp:posOffset>
                </wp:positionH>
                <wp:positionV relativeFrom="margin">
                  <wp:posOffset>-4004945</wp:posOffset>
                </wp:positionV>
                <wp:extent cx="1440180" cy="3600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15.35pt;width:113.3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99515</wp:posOffset>
                </wp:positionH>
                <wp:positionV relativeFrom="margin">
                  <wp:posOffset>8922385</wp:posOffset>
                </wp:positionV>
                <wp:extent cx="360045" cy="36004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45pt;margin-top:702.55pt;width:28.3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92250</wp:posOffset>
                </wp:positionH>
                <wp:positionV relativeFrom="margin">
                  <wp:posOffset>8742680</wp:posOffset>
                </wp:positionV>
                <wp:extent cx="720090" cy="36004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7.5pt;margin-top:688.35pt;width:56.6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61490</wp:posOffset>
                </wp:positionH>
                <wp:positionV relativeFrom="margin">
                  <wp:posOffset>8562340</wp:posOffset>
                </wp:positionV>
                <wp:extent cx="1080135" cy="36004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8.7pt;margin-top:674.2pt;width:8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033905</wp:posOffset>
                </wp:positionH>
                <wp:positionV relativeFrom="margin">
                  <wp:posOffset>8382635</wp:posOffset>
                </wp:positionV>
                <wp:extent cx="1440180" cy="36004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0.15pt;margin-top:660pt;width:113.3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7:00Z</dcterms:created>
  <dc:creator>Le Dirlo ...</dc:creator>
  <dc:description/>
  <cp:keywords/>
  <dc:language>en-US</dc:language>
  <cp:lastModifiedBy>Le Dirlo ...</cp:lastModifiedBy>
  <dcterms:modified xsi:type="dcterms:W3CDTF">2021-09-08T21:33:00Z</dcterms:modified>
  <cp:revision>43</cp:revision>
  <dc:subject/>
  <dc:title/>
</cp:coreProperties>
</file>