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7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7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3810</wp:posOffset>
                </wp:positionV>
                <wp:extent cx="609917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60000"/>
                          <a:chOff x="0" y="0"/>
                          <a:chExt cx="609912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3pt;width:480.25pt;height:28.35pt" coordorigin="507,6" coordsize="9605,567">
                <v:rect id="shape_0" fillcolor="white" stroked="t" o:allowincell="f" style="position:absolute;left:107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163830</wp:posOffset>
                </wp:positionV>
                <wp:extent cx="609917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60000"/>
                          <a:chOff x="0" y="0"/>
                          <a:chExt cx="609912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9pt;width:480.25pt;height:28.35pt" coordorigin="507,258" coordsize="9605,567">
                <v:rect id="shape_0" fillcolor="white" stroked="t" o:allowincell="f" style="position:absolute;left:1074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5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25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1405</wp:posOffset>
                </wp:positionH>
                <wp:positionV relativeFrom="paragraph">
                  <wp:posOffset>21590</wp:posOffset>
                </wp:positionV>
                <wp:extent cx="1040130" cy="76390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85.15pt;margin-top:1.7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139700</wp:posOffset>
                </wp:positionV>
                <wp:extent cx="609917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60000"/>
                          <a:chOff x="0" y="0"/>
                          <a:chExt cx="609912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1pt;width:480.25pt;height:28.35pt" coordorigin="507,220" coordsize="9605,567">
                <v:rect id="shape_0" fillcolor="white" stroked="t" o:allowincell="f" style="position:absolute;left:1074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5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22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115570</wp:posOffset>
                </wp:positionV>
                <wp:extent cx="609917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60000"/>
                          <a:chOff x="0" y="0"/>
                          <a:chExt cx="609912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9.1pt;width:480.25pt;height:28.35pt" coordorigin="507,182" coordsize="9605,567">
                <v:rect id="shape_0" fillcolor="white" stroked="t" o:allowincell="f" style="position:absolute;left:1074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5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18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768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7 = 7 + 10 = 17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1:12:00Z</dcterms:modified>
  <cp:revision>43</cp:revision>
  <dc:subject/>
  <dc:title/>
</cp:coreProperties>
</file>