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68"/>
        <w:gridCol w:w="11198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20807680</wp:posOffset>
                      </wp:positionH>
                      <wp:positionV relativeFrom="margin">
                        <wp:posOffset>-20807680</wp:posOffset>
                      </wp:positionV>
                      <wp:extent cx="360045" cy="360045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638.4pt;margin-top:-1638.4pt;width:28.3pt;height:28.3pt;mso-wrap-style:none;v-text-anchor:middle;mso-position-horizontal-relative:margin;mso-position-vertical-relative:margin">
                      <v:fill o:detectmouseclick="t" type="solid" color2="black"/>
                      <v:stroke color="#40404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11198" w:type="dxa"/>
            <w:tcBorders/>
          </w:tcPr>
          <w:p>
            <w:pPr>
              <w:pStyle w:val="Normal"/>
              <w:spacing w:before="0" w:after="160"/>
              <w:ind w:right="-4822" w:hanging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4555" cy="565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Apprendre à compter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ompter jusqu’à 19 (17,18,19)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./ Cherche des solutions différentes pour obtenir 17 avec 2 réglettes, puis écris les additions correspondantes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margin">
                  <wp:posOffset>-31115</wp:posOffset>
                </wp:positionH>
                <wp:positionV relativeFrom="paragraph">
                  <wp:posOffset>40640</wp:posOffset>
                </wp:positionV>
                <wp:extent cx="3599815" cy="3606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360720"/>
                          <a:chOff x="0" y="0"/>
                          <a:chExt cx="359964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99640" cy="360000"/>
                          </a:xfrm>
                          <a:prstGeom prst="rect">
                            <a:avLst/>
                          </a:prstGeom>
                          <a:solidFill>
                            <a:srgbClr val="f09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120" y="0"/>
                            <a:ext cx="442080" cy="340920"/>
                          </a:xfrm>
                          <a:prstGeom prst="rect">
                            <a:avLst/>
                          </a:prstGeom>
                          <a:solidFill>
                            <a:srgbClr val="f09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3.2pt;width:283.45pt;height:28.4pt" coordorigin="-49,64" coordsize="5669,568">
                <v:rect id="shape_0" fillcolor="#f09000" stroked="f" o:allowincell="f" style="position:absolute;left:-49;top:65;width:5668;height:566;mso-wrap-style:none;v-text-anchor:middle;mso-position-horizontal-relative:margin">
                  <v:fill o:detectmouseclick="t" type="solid" color2="#0f6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09000" stroked="f" o:allowincell="f" style="position:absolute;left:2455;top:64;width:695;height:53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0f6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3573780</wp:posOffset>
                </wp:positionH>
                <wp:positionV relativeFrom="paragraph">
                  <wp:posOffset>40640</wp:posOffset>
                </wp:positionV>
                <wp:extent cx="2520315" cy="36068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360720"/>
                          <a:chOff x="0" y="0"/>
                          <a:chExt cx="252036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520360" cy="360000"/>
                          </a:xfrm>
                          <a:prstGeom prst="rect">
                            <a:avLst/>
                          </a:pr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218520" cy="340920"/>
                          </a:xfrm>
                          <a:prstGeom prst="rect">
                            <a:avLst/>
                          </a:pr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pt;margin-top:3.2pt;width:198.45pt;height:28.4pt" coordorigin="5628,64" coordsize="3969,568">
                <v:rect id="shape_0" fillcolor="#1a1a1a" stroked="f" o:allowincell="f" style="position:absolute;left:5628;top:65;width:3968;height:566;mso-wrap-style:none;v-text-anchor:middle">
                  <v:fill o:detectmouseclick="t" type="solid" color2="#e5e5e5"/>
                  <v:stroke color="#3465a4" joinstyle="round" endcap="flat"/>
                  <w10:wrap type="none"/>
                </v:rect>
                <v:shape id="shape_0" fillcolor="#1a1a1a" stroked="f" o:allowincell="f" style="position:absolute;left:7439;top:64;width:343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e5e5e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4310380" cy="36004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0280" cy="360000"/>
                          <a:chOff x="0" y="0"/>
                          <a:chExt cx="4310280" cy="360000"/>
                        </a:xfrm>
                      </wpg:grpSpPr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0pt;width:339.4pt;height:28.35pt" coordorigin="-42,0" coordsize="6788,567">
                <v:rect id="shape_0" fillcolor="white" stroked="t" o:allowincell="f" style="position:absolute;left:1659;top: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226;top: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793;top: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360;top: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927;top: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092;top: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25;top: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-42;top: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494;top: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061;top: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620;top: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179;top: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278630</wp:posOffset>
                </wp:positionH>
                <wp:positionV relativeFrom="margin">
                  <wp:posOffset>1643380</wp:posOffset>
                </wp:positionV>
                <wp:extent cx="360045" cy="36004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9pt;margin-top:129.4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633595</wp:posOffset>
                </wp:positionH>
                <wp:positionV relativeFrom="margin">
                  <wp:posOffset>1643380</wp:posOffset>
                </wp:positionV>
                <wp:extent cx="360045" cy="36004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5pt;margin-top:129.4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993640</wp:posOffset>
                </wp:positionH>
                <wp:positionV relativeFrom="margin">
                  <wp:posOffset>1643380</wp:posOffset>
                </wp:positionV>
                <wp:extent cx="360045" cy="36004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2pt;margin-top:129.4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346700</wp:posOffset>
                </wp:positionH>
                <wp:positionV relativeFrom="margin">
                  <wp:posOffset>1643380</wp:posOffset>
                </wp:positionV>
                <wp:extent cx="360045" cy="36004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pt;margin-top:129.4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706745</wp:posOffset>
                </wp:positionH>
                <wp:positionV relativeFrom="margin">
                  <wp:posOffset>1643380</wp:posOffset>
                </wp:positionV>
                <wp:extent cx="360045" cy="36004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35pt;margin-top:129.4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                   </w:t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......................................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11430</wp:posOffset>
                </wp:positionV>
                <wp:extent cx="4309745" cy="36004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920" cy="360000"/>
                          <a:chOff x="0" y="0"/>
                          <a:chExt cx="4309920" cy="360000"/>
                        </a:xfrm>
                      </wpg:grpSpPr>
                      <wpg:grpSp>
                        <wpg:cNvGrpSpPr/>
                        <wpg:grpSpPr>
                          <a:xfrm>
                            <a:off x="1079640" y="0"/>
                            <a:ext cx="18003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92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0.9pt;width:339.35pt;height:28.35pt" coordorigin="-41,18" coordsize="6787,567">
                <v:group id="shape_0" style="position:absolute;left:1659;top:18;width:2834;height:567">
                  <v:rect id="shape_0" fillcolor="white" stroked="t" o:allowincell="f" style="position:absolute;left:1659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226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793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3360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3927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10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-4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494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06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620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17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283710</wp:posOffset>
                </wp:positionH>
                <wp:positionV relativeFrom="margin">
                  <wp:posOffset>2125345</wp:posOffset>
                </wp:positionV>
                <wp:extent cx="360045" cy="36004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3pt;margin-top:167.3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638675</wp:posOffset>
                </wp:positionH>
                <wp:positionV relativeFrom="margin">
                  <wp:posOffset>2125345</wp:posOffset>
                </wp:positionV>
                <wp:extent cx="360045" cy="36004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5pt;margin-top:167.3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998720</wp:posOffset>
                </wp:positionH>
                <wp:positionV relativeFrom="margin">
                  <wp:posOffset>2125345</wp:posOffset>
                </wp:positionV>
                <wp:extent cx="360045" cy="36004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6pt;margin-top:167.3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358765</wp:posOffset>
                </wp:positionH>
                <wp:positionV relativeFrom="margin">
                  <wp:posOffset>2125345</wp:posOffset>
                </wp:positionV>
                <wp:extent cx="360045" cy="36004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95pt;margin-top:167.3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718810</wp:posOffset>
                </wp:positionH>
                <wp:positionV relativeFrom="margin">
                  <wp:posOffset>2125345</wp:posOffset>
                </wp:positionV>
                <wp:extent cx="360045" cy="36004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3pt;margin-top:167.3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   </w:t>
        <w:tab/>
        <w:t xml:space="preserve">         </w:t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......................................</w:t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</w:rPr>
        <w:t>2./ Cherche des solutions différentes pour obtenir 18 avec 2 réglettes, puis écris les additions correspondantes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  <w:lang w:val="en-US" w:eastAsia="en-US"/>
        </w:rPr>
      </w:pPr>
      <w:r>
        <w:rPr>
          <w:rFonts w:cs="Century Gothic" w:ascii="Century Gothic" w:hAnsi="Century Gothic"/>
          <w:b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margin">
                  <wp:posOffset>-31115</wp:posOffset>
                </wp:positionH>
                <wp:positionV relativeFrom="paragraph">
                  <wp:posOffset>79375</wp:posOffset>
                </wp:positionV>
                <wp:extent cx="3599815" cy="36068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360720"/>
                          <a:chOff x="0" y="0"/>
                          <a:chExt cx="359964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99640" cy="360000"/>
                          </a:xfrm>
                          <a:prstGeom prst="rect">
                            <a:avLst/>
                          </a:prstGeom>
                          <a:solidFill>
                            <a:srgbClr val="f09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120" y="0"/>
                            <a:ext cx="442080" cy="340920"/>
                          </a:xfrm>
                          <a:prstGeom prst="rect">
                            <a:avLst/>
                          </a:prstGeom>
                          <a:solidFill>
                            <a:srgbClr val="f09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6.25pt;width:283.45pt;height:28.4pt" coordorigin="-49,125" coordsize="5669,568">
                <v:rect id="shape_0" fillcolor="#f09000" stroked="f" o:allowincell="f" style="position:absolute;left:-49;top:126;width:5668;height:566;mso-wrap-style:none;v-text-anchor:middle;mso-position-horizontal-relative:margin">
                  <v:fill o:detectmouseclick="t" type="solid" color2="#0f6fff"/>
                  <v:stroke color="#3465a4" joinstyle="round" endcap="flat"/>
                  <w10:wrap type="none"/>
                </v:rect>
                <v:shape id="shape_0" fillcolor="#f09000" stroked="f" o:allowincell="f" style="position:absolute;left:2455;top:125;width:695;height:53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0f6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3568700</wp:posOffset>
                </wp:positionH>
                <wp:positionV relativeFrom="paragraph">
                  <wp:posOffset>79375</wp:posOffset>
                </wp:positionV>
                <wp:extent cx="2879725" cy="36068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360720"/>
                          <a:chOff x="0" y="0"/>
                          <a:chExt cx="287964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879640" cy="360000"/>
                          </a:xfrm>
                          <a:prstGeom prst="rect">
                            <a:avLst/>
                          </a:prstGeom>
                          <a:solidFill>
                            <a:srgbClr val="603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3640" y="0"/>
                            <a:ext cx="249480" cy="340920"/>
                          </a:xfrm>
                          <a:prstGeom prst="rect">
                            <a:avLst/>
                          </a:prstGeom>
                          <a:solidFill>
                            <a:srgbClr val="603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pt;margin-top:6.25pt;width:226.75pt;height:28.4pt" coordorigin="5620,125" coordsize="4535,568">
                <v:rect id="shape_0" fillcolor="#603000" stroked="f" o:allowincell="f" style="position:absolute;left:5620;top:126;width:4534;height:566;mso-wrap-style:none;v-text-anchor:middle">
                  <v:fill o:detectmouseclick="t" type="solid" color2="#9fcfff"/>
                  <v:stroke color="#3465a4" joinstyle="round" endcap="flat"/>
                  <w10:wrap type="none"/>
                </v:rect>
                <v:shape id="shape_0" fillcolor="#603000" stroked="f" o:allowincell="f" style="position:absolute;left:7689;top:125;width:392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9fc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115</wp:posOffset>
                </wp:positionH>
                <wp:positionV relativeFrom="paragraph">
                  <wp:posOffset>10160</wp:posOffset>
                </wp:positionV>
                <wp:extent cx="6468745" cy="36004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360000"/>
                          <a:chOff x="0" y="0"/>
                          <a:chExt cx="6468840" cy="360000"/>
                        </a:xfrm>
                      </wpg:grpSpPr>
                      <wps:wsp>
                        <wps:cNvSpPr/>
                        <wps:spPr>
                          <a:xfrm>
                            <a:off x="43149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4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66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8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0.8pt;width:509.4pt;height:28.35pt" coordorigin="-49,16" coordsize="10188,567">
                <v:rect id="shape_0" fillcolor="white" stroked="t" o:allowincell="f" style="position:absolute;left:6746;top:1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874;top:1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309;top:1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8437;top:1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9001;top:1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9571;top:1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085;top:1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18;top:1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-49;top:1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487;top:1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056;top:1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619;top:1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182;top:1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652;top:1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220;top:1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786;top:1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353;top:1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920;top:1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  </w:t>
        <w:tab/>
        <w:t xml:space="preserve">         </w:t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......................................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385</wp:posOffset>
                </wp:positionH>
                <wp:positionV relativeFrom="paragraph">
                  <wp:posOffset>4445</wp:posOffset>
                </wp:positionV>
                <wp:extent cx="6468745" cy="36004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360000"/>
                          <a:chOff x="0" y="0"/>
                          <a:chExt cx="6468840" cy="360000"/>
                        </a:xfrm>
                      </wpg:grpSpPr>
                      <wps:wsp>
                        <wps:cNvSpPr/>
                        <wps:spPr>
                          <a:xfrm>
                            <a:off x="43149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4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66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8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0.35pt;width:509.35pt;height:28.35pt" coordorigin="-51,7" coordsize="10187,567">
                <v:rect id="shape_0" fillcolor="white" stroked="t" o:allowincell="f" style="position:absolute;left:6744;top:7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871;top:7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307;top:7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8435;top:7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8999;top:7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9569;top:7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083;top:7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16;top:7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-51;top:7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485;top:7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054;top:7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617;top:7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180;top:7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650;top:7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217;top:7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784;top:7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351;top:7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918;top:7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  </w:t>
        <w:tab/>
        <w:t xml:space="preserve">         </w:t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......................................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</w:rPr>
        <w:t>3./ Cherche des solutions différentes pour obtenir 19 avec 2 réglettes, puis écris les additions correspondantes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  <w:lang w:val="en-US" w:eastAsia="en-US"/>
        </w:rPr>
      </w:pPr>
      <w:r>
        <w:rPr>
          <w:rFonts w:cs="Century Gothic" w:ascii="Century Gothic" w:hAnsi="Century Gothic"/>
          <w:b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margin">
                  <wp:posOffset>-31115</wp:posOffset>
                </wp:positionH>
                <wp:positionV relativeFrom="paragraph">
                  <wp:posOffset>79375</wp:posOffset>
                </wp:positionV>
                <wp:extent cx="3599815" cy="36068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360720"/>
                          <a:chOff x="0" y="0"/>
                          <a:chExt cx="359964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99640" cy="360000"/>
                          </a:xfrm>
                          <a:prstGeom prst="rect">
                            <a:avLst/>
                          </a:prstGeom>
                          <a:solidFill>
                            <a:srgbClr val="f09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120" y="0"/>
                            <a:ext cx="442080" cy="340920"/>
                          </a:xfrm>
                          <a:prstGeom prst="rect">
                            <a:avLst/>
                          </a:prstGeom>
                          <a:solidFill>
                            <a:srgbClr val="f09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6.25pt;width:283.45pt;height:28.4pt" coordorigin="-49,125" coordsize="5669,568">
                <v:rect id="shape_0" fillcolor="#f09000" stroked="f" o:allowincell="f" style="position:absolute;left:-49;top:126;width:5668;height:566;mso-wrap-style:none;v-text-anchor:middle;mso-position-horizontal-relative:margin">
                  <v:fill o:detectmouseclick="t" type="solid" color2="#0f6fff"/>
                  <v:stroke color="#3465a4" joinstyle="round" endcap="flat"/>
                  <w10:wrap type="none"/>
                </v:rect>
                <v:shape id="shape_0" fillcolor="#f09000" stroked="f" o:allowincell="f" style="position:absolute;left:2455;top:125;width:695;height:53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0f6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3780</wp:posOffset>
                </wp:positionH>
                <wp:positionV relativeFrom="paragraph">
                  <wp:posOffset>79375</wp:posOffset>
                </wp:positionV>
                <wp:extent cx="3239770" cy="3606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360720"/>
                          <a:chOff x="0" y="0"/>
                          <a:chExt cx="323964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39640" cy="360000"/>
                          </a:xfrm>
                          <a:prstGeom prst="rect">
                            <a:avLst/>
                          </a:prstGeom>
                          <a:solidFill>
                            <a:srgbClr val="006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160" y="0"/>
                            <a:ext cx="281160" cy="340920"/>
                          </a:xfrm>
                          <a:prstGeom prst="rect">
                            <a:avLst/>
                          </a:prstGeom>
                          <a:solidFill>
                            <a:srgbClr val="0060f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pt;margin-top:6.25pt;width:255.1pt;height:28.4pt" coordorigin="5628,125" coordsize="5102,568">
                <v:rect id="shape_0" fillcolor="#0060f0" stroked="f" o:allowincell="f" style="position:absolute;left:5628;top:126;width:5101;height:566;mso-wrap-style:none;v-text-anchor:middle">
                  <v:fill o:detectmouseclick="t" type="solid" color2="#ff9f0f"/>
                  <v:stroke color="#3465a4" joinstyle="round" endcap="flat"/>
                  <w10:wrap type="none"/>
                </v:rect>
                <v:shape id="shape_0" fillcolor="#0060f0" stroked="f" o:allowincell="f" style="position:absolute;left:7956;top:125;width:442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ff9f0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575</wp:posOffset>
                </wp:positionH>
                <wp:positionV relativeFrom="paragraph">
                  <wp:posOffset>21590</wp:posOffset>
                </wp:positionV>
                <wp:extent cx="6823075" cy="36004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080" cy="360000"/>
                          <a:chOff x="0" y="0"/>
                          <a:chExt cx="6823080" cy="360000"/>
                        </a:xfrm>
                      </wpg:grpSpPr>
                      <wps:wsp>
                        <wps:cNvSpPr/>
                        <wps:spPr>
                          <a:xfrm>
                            <a:off x="61030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8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0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0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1.7pt;width:537.3pt;height:28.35pt" coordorigin="-45,34" coordsize="10746,567">
                <v:rect id="shape_0" fillcolor="white" stroked="t" o:allowincell="f" style="position:absolute;left:9566;top:3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744;top:3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871;top:3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307;top:3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8435;top:3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8999;top:3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089;top:3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22;top:3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-45;top:3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491;top:3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054;top:3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617;top:3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180;top:3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656;top:3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223;top:3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790;top:3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357;top:3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924;top:3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0133;top:3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  </w:t>
        <w:tab/>
        <w:t xml:space="preserve">         </w:t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......................................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575</wp:posOffset>
                </wp:positionH>
                <wp:positionV relativeFrom="paragraph">
                  <wp:posOffset>1905</wp:posOffset>
                </wp:positionV>
                <wp:extent cx="6823075" cy="36004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080" cy="360000"/>
                          <a:chOff x="0" y="0"/>
                          <a:chExt cx="6823080" cy="360000"/>
                        </a:xfrm>
                      </wpg:grpSpPr>
                      <wps:wsp>
                        <wps:cNvSpPr/>
                        <wps:spPr>
                          <a:xfrm>
                            <a:off x="61030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8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0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0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.15pt;width:537.3pt;height:28.35pt" coordorigin="-45,3" coordsize="10746,567">
                <v:rect id="shape_0" fillcolor="white" stroked="t" o:allowincell="f" style="position:absolute;left:9566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744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871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307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8435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8999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089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22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-45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491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054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617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180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656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223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790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357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924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0133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  </w:t>
        <w:tab/>
        <w:t xml:space="preserve">         </w:t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......................................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8:58:00Z</dcterms:created>
  <dc:creator>Le Dirlo ...</dc:creator>
  <dc:description/>
  <cp:keywords/>
  <dc:language>en-US</dc:language>
  <cp:lastModifiedBy>Le Dirlo ...</cp:lastModifiedBy>
  <dcterms:modified xsi:type="dcterms:W3CDTF">2021-09-08T21:30:00Z</dcterms:modified>
  <cp:revision>46</cp:revision>
  <dc:subject/>
  <dc:title/>
</cp:coreProperties>
</file>