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6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6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230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5854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1858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7990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35500</wp:posOffset>
                </wp:positionH>
                <wp:positionV relativeFrom="margin">
                  <wp:posOffset>1346200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0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91100</wp:posOffset>
                </wp:positionH>
                <wp:positionV relativeFrom="margin">
                  <wp:posOffset>1346200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0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911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9923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9993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9898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524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7080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1858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79900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355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367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437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342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35241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70801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6525</wp:posOffset>
                </wp:positionH>
                <wp:positionV relativeFrom="paragraph">
                  <wp:posOffset>111125</wp:posOffset>
                </wp:positionV>
                <wp:extent cx="1040130" cy="763905"/>
                <wp:effectExtent l="5080" t="5715" r="81915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10.75pt;margin-top:8.75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985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1170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88155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35368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70928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2684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36067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71627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1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45pt;width:311.85pt;height:28.35pt" coordorigin="501,149" coordsize="6237,567">
                <v:group id="shape_0" style="position:absolute;left:501;top:149;width:5670;height:567">
                  <v:group id="shape_0" style="position:absolute;left:501;top:149;width:5103;height:567">
                    <v:group id="shape_0" style="position:absolute;left:1068;top:149;width:3403;height:567">
                      <v:rect id="shape_0" fillcolor="white" stroked="t" o:allowincell="f" style="position:absolute;left:1068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35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6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3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0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37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7863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351145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5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5706745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35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6 = 6 + 10 = 16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11:15:00Z</dcterms:modified>
  <cp:revision>24</cp:revision>
  <dc:subject/>
  <dc:title/>
</cp:coreProperties>
</file>