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0807680</wp:posOffset>
                      </wp:positionH>
                      <wp:positionV relativeFrom="margin">
                        <wp:posOffset>-20807680</wp:posOffset>
                      </wp:positionV>
                      <wp:extent cx="360045" cy="3600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8.4pt;margin-top:-1638.4pt;width:28.3pt;height:28.3pt;mso-wrap-style:none;v-text-anchor:middle;mso-position-horizontal-relative:margin;mso-position-vertical-relative:margin">
                      <v:fill o:detectmouseclick="t" type="solid" color2="black"/>
                      <v:stroke color="#40404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6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16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-3111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3.2pt;width:283.45pt;height:28.4pt" coordorigin="-49,64" coordsize="5669,568">
                <v:rect id="shape_0" fillcolor="#f09000" stroked="f" o:allowincell="f" style="position:absolute;left:-49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2455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700</wp:posOffset>
                </wp:positionH>
                <wp:positionV relativeFrom="paragraph">
                  <wp:posOffset>40640</wp:posOffset>
                </wp:positionV>
                <wp:extent cx="2160270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00A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200" style="position:absolute;rotation:-0;width:170.1pt;height:28.35pt;mso-wrap-distance-left:9.05pt;mso-wrap-distance-right:9.05pt;mso-wrap-distance-top:0pt;mso-wrap-distance-bottom:0pt;margin-top:3.2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905</wp:posOffset>
                </wp:positionV>
                <wp:extent cx="4310380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15pt;width:339.4pt;height:28.35pt" coordorigin="-42,3" coordsize="6788,567">
                <v:rect id="shape_0" fillcolor="white" stroked="t" o:allowincell="f" style="position:absolute;left:16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26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6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2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78630</wp:posOffset>
                </wp:positionH>
                <wp:positionV relativeFrom="margin">
                  <wp:posOffset>204660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161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278630</wp:posOffset>
                </wp:positionH>
                <wp:positionV relativeFrom="margin">
                  <wp:posOffset>253174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199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633595</wp:posOffset>
                </wp:positionH>
                <wp:positionV relativeFrom="margin">
                  <wp:posOffset>204660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5pt;margin-top:161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33595</wp:posOffset>
                </wp:positionH>
                <wp:positionV relativeFrom="margin">
                  <wp:posOffset>253174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5pt;margin-top:199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993640</wp:posOffset>
                </wp:positionH>
                <wp:positionV relativeFrom="margin">
                  <wp:posOffset>204660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61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993640</wp:posOffset>
                </wp:positionH>
                <wp:positionV relativeFrom="margin">
                  <wp:posOffset>253174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99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353685</wp:posOffset>
                </wp:positionH>
                <wp:positionV relativeFrom="margin">
                  <wp:posOffset>204660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161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353685</wp:posOffset>
                </wp:positionH>
                <wp:positionV relativeFrom="margin">
                  <wp:posOffset>253174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199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.9pt;width:339.35pt;height:28.35pt" coordorigin="-41,18" coordsize="6787,567">
                <v:group id="shape_0" style="position:absolute;left:1659;top:18;width:2834;height:567">
                  <v:rect id="shape_0" fillcolor="white" stroked="t" o:allowincell="f" style="position:absolute;left:1659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226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93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60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9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4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9pt;width:339.4pt;height:28.35pt" coordorigin="-42,18" coordsize="6788,567">
                <v:group id="shape_0" style="position:absolute;left:1659;top:18;width:2835;height:567">
                  <v:rect id="shape_0" fillcolor="white" stroked="t" o:allowincell="f" style="position:absolute;left:1659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226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93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60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9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4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78630</wp:posOffset>
                </wp:positionH>
                <wp:positionV relativeFrom="margin">
                  <wp:posOffset>2997200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3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33595</wp:posOffset>
                </wp:positionH>
                <wp:positionV relativeFrom="margin">
                  <wp:posOffset>2997200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5pt;margin-top:23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993640</wp:posOffset>
                </wp:positionH>
                <wp:positionV relativeFrom="margin">
                  <wp:posOffset>2997200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23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353685</wp:posOffset>
                </wp:positionH>
                <wp:positionV relativeFrom="margin">
                  <wp:posOffset>2997200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23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9pt;width:339.4pt;height:28.35pt" coordorigin="-42,18" coordsize="6788,567">
                <v:group id="shape_0" style="position:absolute;left:1659;top:18;width:2835;height:567">
                  <v:rect id="shape_0" fillcolor="white" stroked="t" o:allowincell="f" style="position:absolute;left:1659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226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93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60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9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4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78630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278630</wp:posOffset>
                </wp:positionH>
                <wp:positionV relativeFrom="margin">
                  <wp:posOffset>3938270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310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633595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5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633595</wp:posOffset>
                </wp:positionH>
                <wp:positionV relativeFrom="margin">
                  <wp:posOffset>3938270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5pt;margin-top:310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993640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993640</wp:posOffset>
                </wp:positionH>
                <wp:positionV relativeFrom="margin">
                  <wp:posOffset>3938270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310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353685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353685</wp:posOffset>
                </wp:positionH>
                <wp:positionV relativeFrom="margin">
                  <wp:posOffset>3938270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310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</w:t>
        <w:tab/>
        <w:t xml:space="preserve">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9pt;width:339.4pt;height:28.35pt" coordorigin="-42,18" coordsize="6788,567">
                <v:group id="shape_0" style="position:absolute;left:1659;top:18;width:2835;height:567">
                  <v:rect id="shape_0" fillcolor="white" stroked="t" o:allowincell="f" style="position:absolute;left:1659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226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93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60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9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6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16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-51435</wp:posOffset>
                </wp:positionH>
                <wp:positionV relativeFrom="paragraph">
                  <wp:posOffset>45720</wp:posOffset>
                </wp:positionV>
                <wp:extent cx="3599815" cy="36068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3.6pt;width:283.45pt;height:28.4pt" coordorigin="-81,72" coordsize="5669,568">
                <v:rect id="shape_0" fillcolor="#f09000" stroked="f" o:allowincell="f" style="position:absolute;left:-81;top:73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423;top:72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8380</wp:posOffset>
                </wp:positionH>
                <wp:positionV relativeFrom="paragraph">
                  <wp:posOffset>45720</wp:posOffset>
                </wp:positionV>
                <wp:extent cx="2160270" cy="36004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00A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200" style="position:absolute;rotation:-0;width:170.1pt;height:28.35pt;mso-wrap-distance-left:9.05pt;mso-wrap-distance-right:9.05pt;mso-wrap-distance-top:0pt;mso-wrap-distance-bottom:0pt;margin-top:3.6pt;mso-position-vertical-relative:text;margin-left:2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4310380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0.15pt;width:339.35pt;height:28.35pt" coordorigin="-74,3" coordsize="6787,567">
                <v:rect id="shape_0" fillcolor="white" stroked="t" o:allowincell="f" style="position:absolute;left:162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19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6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2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89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9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7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6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2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58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4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63390</wp:posOffset>
                </wp:positionH>
                <wp:positionV relativeFrom="margin">
                  <wp:posOffset>7155815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563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618355</wp:posOffset>
                </wp:positionH>
                <wp:positionV relativeFrom="margin">
                  <wp:posOffset>7155815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563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978400</wp:posOffset>
                </wp:positionH>
                <wp:positionV relativeFrom="margin">
                  <wp:posOffset>7155815</wp:posOffset>
                </wp:positionV>
                <wp:extent cx="36004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563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333365</wp:posOffset>
                </wp:positionH>
                <wp:positionV relativeFrom="margin">
                  <wp:posOffset>7155815</wp:posOffset>
                </wp:positionV>
                <wp:extent cx="36004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563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.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11430</wp:posOffset>
                </wp:positionV>
                <wp:extent cx="43097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60000"/>
                          <a:chOff x="0" y="0"/>
                          <a:chExt cx="4309920" cy="360000"/>
                        </a:xfrm>
                      </wpg:grpSpPr>
                      <wpg:grpSp>
                        <wpg:cNvGrpSpPr/>
                        <wpg:grpSpPr>
                          <a:xfrm>
                            <a:off x="107964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0.9pt;width:339.3pt;height:28.35pt" coordorigin="-73,18" coordsize="6786,567">
                <v:group id="shape_0" style="position:absolute;left:1627;top:18;width:2835;height:567">
                  <v:rect id="shape_0" fillcolor="white" stroked="t" o:allowincell="f" style="position:absolute;left:16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1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8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7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5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263390</wp:posOffset>
                </wp:positionH>
                <wp:positionV relativeFrom="margin">
                  <wp:posOffset>7633970</wp:posOffset>
                </wp:positionV>
                <wp:extent cx="3600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601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618355</wp:posOffset>
                </wp:positionH>
                <wp:positionV relativeFrom="margin">
                  <wp:posOffset>7633970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601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978400</wp:posOffset>
                </wp:positionH>
                <wp:positionV relativeFrom="margin">
                  <wp:posOffset>7633970</wp:posOffset>
                </wp:positionV>
                <wp:extent cx="36004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601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333365</wp:posOffset>
                </wp:positionH>
                <wp:positionV relativeFrom="margin">
                  <wp:posOffset>7633970</wp:posOffset>
                </wp:positionV>
                <wp:extent cx="36004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601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0.9pt;width:339.35pt;height:28.35pt" coordorigin="-74,18" coordsize="6787,567">
                <v:group id="shape_0" style="position:absolute;left:1627;top:18;width:2835;height:567">
                  <v:rect id="shape_0" fillcolor="white" stroked="t" o:allowincell="f" style="position:absolute;left:16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1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8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74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5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58310</wp:posOffset>
                </wp:positionH>
                <wp:positionV relativeFrom="margin">
                  <wp:posOffset>8106410</wp:posOffset>
                </wp:positionV>
                <wp:extent cx="36004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638.3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613275</wp:posOffset>
                </wp:positionH>
                <wp:positionV relativeFrom="margin">
                  <wp:posOffset>8106410</wp:posOffset>
                </wp:positionV>
                <wp:extent cx="360045" cy="3600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638.3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973320</wp:posOffset>
                </wp:positionH>
                <wp:positionV relativeFrom="margin">
                  <wp:posOffset>8106410</wp:posOffset>
                </wp:positionV>
                <wp:extent cx="360045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638.3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333365</wp:posOffset>
                </wp:positionH>
                <wp:positionV relativeFrom="margin">
                  <wp:posOffset>8104505</wp:posOffset>
                </wp:positionV>
                <wp:extent cx="360045" cy="36004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638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0.9pt;width:339.35pt;height:28.35pt" coordorigin="-74,18" coordsize="6787,567">
                <v:group id="shape_0" style="position:absolute;left:1627;top:18;width:2835;height:567">
                  <v:rect id="shape_0" fillcolor="white" stroked="t" o:allowincell="f" style="position:absolute;left:16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1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8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74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6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5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263390</wp:posOffset>
                </wp:positionH>
                <wp:positionV relativeFrom="margin">
                  <wp:posOffset>8576945</wp:posOffset>
                </wp:positionV>
                <wp:extent cx="360045" cy="3600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675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18355</wp:posOffset>
                </wp:positionH>
                <wp:positionV relativeFrom="margin">
                  <wp:posOffset>8576945</wp:posOffset>
                </wp:positionV>
                <wp:extent cx="360045" cy="3600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675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978400</wp:posOffset>
                </wp:positionH>
                <wp:positionV relativeFrom="margin">
                  <wp:posOffset>8576945</wp:posOffset>
                </wp:positionV>
                <wp:extent cx="360045" cy="3600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pt;margin-top:675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338445</wp:posOffset>
                </wp:positionH>
                <wp:positionV relativeFrom="margin">
                  <wp:posOffset>8575040</wp:posOffset>
                </wp:positionV>
                <wp:extent cx="360045" cy="36004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5pt;margin-top:675.2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</w:t>
        <w:tab/>
        <w:t xml:space="preserve">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11430</wp:posOffset>
                </wp:positionV>
                <wp:extent cx="4310380" cy="36004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60000"/>
                          <a:chOff x="0" y="0"/>
                          <a:chExt cx="4310280" cy="36000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1800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0.9pt;width:339.35pt;height:28.35pt" coordorigin="-74,18" coordsize="6787,567">
                <v:group id="shape_0" style="position:absolute;left:1627;top:18;width:2835;height:567">
                  <v:rect id="shape_0" fillcolor="white" stroked="t" o:allowincell="f" style="position:absolute;left:1627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194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2761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328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3895;top:18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060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93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74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6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2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58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47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258310</wp:posOffset>
                </wp:positionH>
                <wp:positionV relativeFrom="margin">
                  <wp:posOffset>9047480</wp:posOffset>
                </wp:positionV>
                <wp:extent cx="36004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712.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613275</wp:posOffset>
                </wp:positionH>
                <wp:positionV relativeFrom="margin">
                  <wp:posOffset>9047480</wp:posOffset>
                </wp:positionV>
                <wp:extent cx="360045" cy="3600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712.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73320</wp:posOffset>
                </wp:positionH>
                <wp:positionV relativeFrom="margin">
                  <wp:posOffset>9047480</wp:posOffset>
                </wp:positionV>
                <wp:extent cx="360045" cy="36004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pt;margin-top:712.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333365</wp:posOffset>
                </wp:positionH>
                <wp:positionV relativeFrom="margin">
                  <wp:posOffset>9044940</wp:posOffset>
                </wp:positionV>
                <wp:extent cx="360045" cy="36004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95pt;margin-top:712.2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 xml:space="preserve">    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9-08T10:28:00Z</dcterms:modified>
  <cp:revision>41</cp:revision>
  <dc:subject/>
  <dc:title/>
</cp:coreProperties>
</file>