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20807680</wp:posOffset>
                      </wp:positionH>
                      <wp:positionV relativeFrom="margin">
                        <wp:posOffset>-20807680</wp:posOffset>
                      </wp:positionV>
                      <wp:extent cx="360045" cy="36004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38.4pt;margin-top:-1638.4pt;width:28.3pt;height:28.3pt;mso-wrap-style:none;v-text-anchor:middle;mso-position-horizontal-relative:margin;mso-position-vertical-relative:margin">
                      <v:fill o:detectmouseclick="t" type="solid" color2="black"/>
                      <v:stroke color="#40404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5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/ Cherche des solutions différentes pour obtenir 15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75565</wp:posOffset>
                </wp:positionH>
                <wp:positionV relativeFrom="paragraph">
                  <wp:posOffset>40640</wp:posOffset>
                </wp:positionV>
                <wp:extent cx="3599815" cy="3606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3.2pt;width:283.45pt;height:28.4pt" coordorigin="119,64" coordsize="5669,568">
                <v:rect id="shape_0" fillcolor="#f09000" stroked="f" o:allowincell="f" style="position:absolute;left:119;top:65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9000" stroked="f" o:allowincell="f" style="position:absolute;left:2623;top:64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675380</wp:posOffset>
                </wp:positionH>
                <wp:positionV relativeFrom="paragraph">
                  <wp:posOffset>40640</wp:posOffset>
                </wp:positionV>
                <wp:extent cx="1800225" cy="3606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720"/>
                          <a:chOff x="0" y="0"/>
                          <a:chExt cx="1800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0"/>
                            <a:ext cx="232560" cy="340920"/>
                          </a:xfrm>
                          <a:prstGeom prst="rect">
                            <a:avLst/>
                          </a:pr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pt;margin-top:3.2pt;width:141.75pt;height:28.4pt" coordorigin="5788,64" coordsize="2835,568">
                <v:rect id="shape_0" fillcolor="#f0d400" stroked="f" o:allowincell="f" style="position:absolute;left:5788;top:65;width:2834;height:566;mso-wrap-style:none;v-text-anchor:middle">
                  <v:fill o:detectmouseclick="t" type="solid" color2="#0f2bff"/>
                  <v:stroke color="#3465a4" joinstyle="round" endcap="flat"/>
                  <w10:wrap type="none"/>
                </v:rect>
                <v:shape id="shape_0" fillcolor="#f0d400" stroked="f" o:allowincell="f" style="position:absolute;left:7025;top:64;width:36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f2b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1905</wp:posOffset>
                </wp:positionV>
                <wp:extent cx="4310380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0.15pt;width:339.4pt;height:28.35pt" coordorigin="126,3" coordsize="6788,567">
                <v:rect id="shape_0" fillcolor="white" stroked="t" o:allowincell="f" style="position:absolute;left:1827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394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961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528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095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60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6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2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38531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74027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10032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11430</wp:posOffset>
                </wp:positionV>
                <wp:extent cx="430974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360000"/>
                          <a:chOff x="0" y="0"/>
                          <a:chExt cx="4309920" cy="360000"/>
                        </a:xfrm>
                      </wpg:grpSpPr>
                      <wpg:grpSp>
                        <wpg:cNvGrpSpPr/>
                        <wpg:grpSpPr>
                          <a:xfrm>
                            <a:off x="107964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0.9pt;width:339.35pt;height:28.35pt" coordorigin="127,18" coordsize="6787,567">
                <v:group id="shape_0" style="position:absolute;left:1827;top:18;width:2835;height:567">
                  <v:rect id="shape_0" fillcolor="white" stroked="t" o:allowincell="f" style="position:absolute;left:18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3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9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5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0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2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38531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74027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10032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  <w:tab/>
        <w:t xml:space="preserve">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4310380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0.9pt;width:339.4pt;height:28.35pt" coordorigin="126,18" coordsize="6788,567">
                <v:group id="shape_0" style="position:absolute;left:1827;top:18;width:2835;height:567">
                  <v:rect id="shape_0" fillcolor="white" stroked="t" o:allowincell="f" style="position:absolute;left:18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3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9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5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0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2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6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8531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740275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10032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10032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10032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10032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4310380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0.9pt;width:339.4pt;height:28.35pt" coordorigin="126,18" coordsize="6788,567">
                <v:group id="shape_0" style="position:absolute;left:1827;top:18;width:2835;height:567">
                  <v:rect id="shape_0" fillcolor="white" stroked="t" o:allowincell="f" style="position:absolute;left:18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3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9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5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0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2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6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8531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740275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   </w:t>
        <w:tab/>
        <w:t xml:space="preserve">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4310380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0.9pt;width:339.4pt;height:28.35pt" coordorigin="126,18" coordsize="6788,567">
                <v:group id="shape_0" style="position:absolute;left:1827;top:18;width:2835;height:567">
                  <v:rect id="shape_0" fillcolor="white" stroked="t" o:allowincell="f" style="position:absolute;left:18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3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9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5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0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2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6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38531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74027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  <w:tab/>
        <w:t xml:space="preserve">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11430</wp:posOffset>
                </wp:positionV>
                <wp:extent cx="4309745" cy="36004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360000"/>
                          <a:chOff x="0" y="0"/>
                          <a:chExt cx="4309920" cy="360000"/>
                        </a:xfrm>
                      </wpg:grpSpPr>
                      <wpg:grpSp>
                        <wpg:cNvGrpSpPr/>
                        <wpg:grpSpPr>
                          <a:xfrm>
                            <a:off x="107964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0.9pt;width:339.35pt;height:28.35pt" coordorigin="127,18" coordsize="6787,567">
                <v:group id="shape_0" style="position:absolute;left:1827;top:18;width:2835;height:567">
                  <v:rect id="shape_0" fillcolor="white" stroked="t" o:allowincell="f" style="position:absolute;left:18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3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9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5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0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2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38531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74027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  <w:tab/>
        <w:t xml:space="preserve">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75565</wp:posOffset>
                </wp:positionV>
                <wp:extent cx="714248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5.95pt;width:562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5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des solutions différentes pour obtenir 15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posOffset>75565</wp:posOffset>
                </wp:positionH>
                <wp:positionV relativeFrom="paragraph">
                  <wp:posOffset>45720</wp:posOffset>
                </wp:positionV>
                <wp:extent cx="3599815" cy="36068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3.6pt;width:283.45pt;height:28.4pt" coordorigin="119,72" coordsize="5669,568">
                <v:rect id="shape_0" fillcolor="#f09000" stroked="f" o:allowincell="f" style="position:absolute;left:119;top:73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 id="shape_0" fillcolor="#f09000" stroked="f" o:allowincell="f" style="position:absolute;left:2623;top:72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675380</wp:posOffset>
                </wp:positionH>
                <wp:positionV relativeFrom="paragraph">
                  <wp:posOffset>45720</wp:posOffset>
                </wp:positionV>
                <wp:extent cx="1800225" cy="36068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720"/>
                          <a:chOff x="0" y="0"/>
                          <a:chExt cx="1800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0"/>
                            <a:ext cx="232560" cy="340920"/>
                          </a:xfrm>
                          <a:prstGeom prst="rect">
                            <a:avLst/>
                          </a:pr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pt;margin-top:3.6pt;width:141.75pt;height:28.4pt" coordorigin="5788,72" coordsize="2835,568">
                <v:rect id="shape_0" fillcolor="#f0d400" stroked="f" o:allowincell="f" style="position:absolute;left:5788;top:73;width:2834;height:566;mso-wrap-style:none;v-text-anchor:middle">
                  <v:fill o:detectmouseclick="t" type="solid" color2="#0f2bff"/>
                  <v:stroke color="#3465a4" joinstyle="round" endcap="flat"/>
                  <w10:wrap type="none"/>
                </v:rect>
                <v:shape id="shape_0" fillcolor="#f0d400" stroked="f" o:allowincell="f" style="position:absolute;left:7025;top:72;width:36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f2b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1905</wp:posOffset>
                </wp:positionV>
                <wp:extent cx="4310380" cy="36004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0.15pt;width:339.4pt;height:28.35pt" coordorigin="126,3" coordsize="6788,567">
                <v:rect id="shape_0" fillcolor="white" stroked="t" o:allowincell="f" style="position:absolute;left:1827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394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961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528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095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60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6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2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38531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74027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10032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38531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740275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10032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645</wp:posOffset>
                </wp:positionH>
                <wp:positionV relativeFrom="paragraph">
                  <wp:posOffset>11430</wp:posOffset>
                </wp:positionV>
                <wp:extent cx="4309745" cy="36004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360000"/>
                          <a:chOff x="0" y="0"/>
                          <a:chExt cx="4309920" cy="360000"/>
                        </a:xfrm>
                      </wpg:grpSpPr>
                      <wpg:grpSp>
                        <wpg:cNvGrpSpPr/>
                        <wpg:grpSpPr>
                          <a:xfrm>
                            <a:off x="107964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0.9pt;width:339.35pt;height:28.35pt" coordorigin="127,18" coordsize="6787,567">
                <v:group id="shape_0" style="position:absolute;left:1827;top:18;width:2835;height:567">
                  <v:rect id="shape_0" fillcolor="white" stroked="t" o:allowincell="f" style="position:absolute;left:18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3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9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5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0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2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38531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74027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10032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390390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745355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5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105400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  <w:tab/>
        <w:t xml:space="preserve">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4310380" cy="36004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0.9pt;width:339.4pt;height:28.35pt" coordorigin="126,18" coordsize="6788,567">
                <v:group id="shape_0" style="position:absolute;left:1827;top:18;width:2835;height:567">
                  <v:rect id="shape_0" fillcolor="white" stroked="t" o:allowincell="f" style="position:absolute;left:18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3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9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5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0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2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6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38531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740275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10032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10032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10032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10032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39039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745355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10540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4310380" cy="36004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0.9pt;width:339.4pt;height:28.35pt" coordorigin="126,18" coordsize="6788,567">
                <v:group id="shape_0" style="position:absolute;left:1827;top:18;width:2835;height:567">
                  <v:rect id="shape_0" fillcolor="white" stroked="t" o:allowincell="f" style="position:absolute;left:18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3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9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5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0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2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6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38531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740275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38531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740275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10032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   </w:t>
        <w:tab/>
        <w:t xml:space="preserve">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4310380" cy="36004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0.9pt;width:339.4pt;height:28.35pt" coordorigin="126,18" coordsize="6788,567">
                <v:group id="shape_0" style="position:absolute;left:1827;top:18;width:2835;height:567">
                  <v:rect id="shape_0" fillcolor="white" stroked="t" o:allowincell="f" style="position:absolute;left:18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3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9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5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0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2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6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38531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74027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385310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740275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100320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  <w:tab/>
        <w:t xml:space="preserve">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645</wp:posOffset>
                </wp:positionH>
                <wp:positionV relativeFrom="paragraph">
                  <wp:posOffset>11430</wp:posOffset>
                </wp:positionV>
                <wp:extent cx="4309745" cy="36004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360000"/>
                          <a:chOff x="0" y="0"/>
                          <a:chExt cx="4309920" cy="360000"/>
                        </a:xfrm>
                      </wpg:grpSpPr>
                      <wpg:grpSp>
                        <wpg:cNvGrpSpPr/>
                        <wpg:grpSpPr>
                          <a:xfrm>
                            <a:off x="107964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0.9pt;width:339.35pt;height:28.35pt" coordorigin="127,18" coordsize="6787,567">
                <v:group id="shape_0" style="position:absolute;left:1827;top:18;width:2835;height:567">
                  <v:rect id="shape_0" fillcolor="white" stroked="t" o:allowincell="f" style="position:absolute;left:18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3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9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5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0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2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38531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74027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39039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745355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5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510540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  <w:tab/>
        <w:t xml:space="preserve">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58:00Z</dcterms:created>
  <dc:creator>Le Dirlo ...</dc:creator>
  <dc:description/>
  <cp:keywords/>
  <dc:language>en-US</dc:language>
  <cp:lastModifiedBy>Le Dirlo ...</cp:lastModifiedBy>
  <dcterms:modified xsi:type="dcterms:W3CDTF">2021-09-08T09:33:00Z</dcterms:modified>
  <cp:revision>40</cp:revision>
  <dc:subject/>
  <dc:title/>
</cp:coreProperties>
</file>