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4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14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8199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4203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0208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6212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2217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8221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194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4226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02305</wp:posOffset>
                </wp:positionH>
                <wp:positionV relativeFrom="margin">
                  <wp:posOffset>134556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05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58540</wp:posOffset>
                </wp:positionH>
                <wp:positionV relativeFrom="margin">
                  <wp:posOffset>1345565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05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918585</wp:posOffset>
                </wp:positionH>
                <wp:positionV relativeFrom="margin">
                  <wp:posOffset>1345565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05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79900</wp:posOffset>
                </wp:positionH>
                <wp:positionV relativeFrom="margin">
                  <wp:posOffset>1345565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105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635500</wp:posOffset>
                </wp:positionH>
                <wp:positionV relativeFrom="margin">
                  <wp:posOffset>1345565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105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991100</wp:posOffset>
                </wp:positionH>
                <wp:positionV relativeFrom="margin">
                  <wp:posOffset>1345565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05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991100</wp:posOffset>
                </wp:positionH>
                <wp:positionV relativeFrom="margin">
                  <wp:posOffset>188531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48.4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992370</wp:posOffset>
                </wp:positionH>
                <wp:positionV relativeFrom="margin">
                  <wp:posOffset>2424430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pt;margin-top:190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999355</wp:posOffset>
                </wp:positionH>
                <wp:positionV relativeFrom="margin">
                  <wp:posOffset>2956560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232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989830</wp:posOffset>
                </wp:positionH>
                <wp:positionV relativeFrom="margin">
                  <wp:posOffset>3469005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273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3.65pt;width:283.2pt;height:28.35pt" coordorigin="507,273" coordsize="5664,567">
                <v:group id="shape_0" style="position:absolute;left:507;top:273;width:5103;height:567">
                  <v:group id="shape_0" style="position:absolute;left:1074;top:273;width:3402;height:567">
                    <v:rect id="shape_0" fillcolor="white" stroked="t" o:allowincell="f" style="position:absolute;left:1074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918585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279900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635500</wp:posOffset>
                </wp:positionH>
                <wp:positionV relativeFrom="margin">
                  <wp:posOffset>1885315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148.4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36770</wp:posOffset>
                </wp:positionH>
                <wp:positionV relativeFrom="margin">
                  <wp:posOffset>2424430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pt;margin-top:190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643755</wp:posOffset>
                </wp:positionH>
                <wp:positionV relativeFrom="margin">
                  <wp:posOffset>2956560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5pt;margin-top:232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634230</wp:posOffset>
                </wp:positionH>
                <wp:positionV relativeFrom="margin">
                  <wp:posOffset>3469005</wp:posOffset>
                </wp:positionV>
                <wp:extent cx="36004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273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6525</wp:posOffset>
                </wp:positionH>
                <wp:positionV relativeFrom="paragraph">
                  <wp:posOffset>111125</wp:posOffset>
                </wp:positionV>
                <wp:extent cx="1040130" cy="763905"/>
                <wp:effectExtent l="5080" t="5715" r="81915" b="81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510.75pt;margin-top:8.75pt;width:81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158750</wp:posOffset>
                </wp:positionV>
                <wp:extent cx="3596640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2.5pt;width:283.2pt;height:28.35pt" coordorigin="507,250" coordsize="5664,567">
                <v:group id="shape_0" style="position:absolute;left:507;top:250;width:5103;height:567">
                  <v:group id="shape_0" style="position:absolute;left:1074;top:250;width:3402;height:567">
                    <v:rect id="shape_0" fillcolor="white" stroked="t" o:allowincell="f" style="position:absolute;left:1074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919855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281170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288155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135890</wp:posOffset>
                </wp:positionV>
                <wp:extent cx="3600450" cy="3600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0.7pt;width:283.5pt;height:28.35pt" coordorigin="514,214" coordsize="5670,567">
                <v:group id="shape_0" style="position:absolute;left:514;top:214;width:5103;height:567">
                  <v:group id="shape_0" style="position:absolute;left:1081;top:214;width:3403;height:567">
                    <v:rect id="shape_0" fillcolor="white" stroked="t" o:allowincell="f" style="position:absolute;left:1081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8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15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82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9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16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14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83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50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17;top:21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926840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</wp:posOffset>
                </wp:positionH>
                <wp:positionV relativeFrom="paragraph">
                  <wp:posOffset>94615</wp:posOffset>
                </wp:positionV>
                <wp:extent cx="3960495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360000"/>
                          <a:chOff x="0" y="0"/>
                          <a:chExt cx="396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7.45pt;width:311.85pt;height:28.35pt" coordorigin="501,149" coordsize="6237,567">
                <v:group id="shape_0" style="position:absolute;left:501;top:149;width:5670;height:567">
                  <v:group id="shape_0" style="position:absolute;left:501;top:149;width:5103;height:567">
                    <v:group id="shape_0" style="position:absolute;left:1068;top:149;width:3403;height:567">
                      <v:rect id="shape_0" fillcolor="white" stroked="t" o:allowincell="f" style="position:absolute;left:1068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35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2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69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36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3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1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0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37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14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1;top:14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278630</wp:posOffset>
                </wp:positionH>
                <wp:positionV relativeFrom="margin">
                  <wp:posOffset>3467735</wp:posOffset>
                </wp:positionV>
                <wp:extent cx="360045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273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2768"/>
        <w:gridCol w:w="2992"/>
        <w:gridCol w:w="222"/>
        <w:gridCol w:w="222"/>
        <w:gridCol w:w="222"/>
        <w:gridCol w:w="222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9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0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1406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10 + 4 = 4 + 10 = 14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9-08T20:52:00Z</dcterms:modified>
  <cp:revision>31</cp:revision>
  <dc:subject/>
  <dc:title/>
</cp:coreProperties>
</file>