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3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3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1858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90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3550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9900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355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367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437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342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652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10.7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1170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88155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3 = 3 + 10 = 13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0:48:00Z</dcterms:modified>
  <cp:revision>22</cp:revision>
  <dc:subject/>
  <dc:title/>
</cp:coreProperties>
</file>