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2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2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1858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90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9900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652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10.7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1170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88155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2 = 2 + 10 = 12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08:21:00Z</dcterms:modified>
  <cp:revision>20</cp:revision>
  <dc:subject/>
  <dc:title/>
</cp:coreProperties>
</file>