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margin">
                        <wp:posOffset>-20807680</wp:posOffset>
                      </wp:positionH>
                      <wp:positionV relativeFrom="margin">
                        <wp:posOffset>-20807680</wp:posOffset>
                      </wp:positionV>
                      <wp:extent cx="360045" cy="36004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38.4pt;margin-top:-1638.4pt;width:28.3pt;height:28.3pt;mso-wrap-style:none;v-text-anchor:middle;mso-position-horizontal-relative:margin;mso-position-vertical-relative:margin">
                      <v:fill o:detectmouseclick="t" type="solid" color2="black"/>
                      <v:stroke color="#40404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2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/ Cherche des solutions différentes pour obtenir 12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margin">
                  <wp:posOffset>248285</wp:posOffset>
                </wp:positionH>
                <wp:positionV relativeFrom="paragraph">
                  <wp:posOffset>40640</wp:posOffset>
                </wp:positionV>
                <wp:extent cx="3599815" cy="3606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3.2pt;width:283.45pt;height:28.4pt" coordorigin="391,64" coordsize="5669,568">
                <v:rect id="shape_0" fillcolor="#f09000" stroked="f" o:allowincell="f" style="position:absolute;left:391;top:65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09000" stroked="f" o:allowincell="f" style="position:absolute;left:2895;top:64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8100</wp:posOffset>
                </wp:positionH>
                <wp:positionV relativeFrom="paragraph">
                  <wp:posOffset>40640</wp:posOffset>
                </wp:positionV>
                <wp:extent cx="720090" cy="360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720"/>
                          <a:chOff x="0" y="0"/>
                          <a:chExt cx="72000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00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85840" cy="340920"/>
                          </a:xfrm>
                          <a:prstGeom prst="rect">
                            <a:avLst/>
                          </a:prstGeom>
                          <a:solidFill>
                            <a:srgbClr val="f0003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3.2pt;width:56.7pt;height:28.4pt" coordorigin="6060,64" coordsize="1134,568">
                <v:rect id="shape_0" fillcolor="#f00039" stroked="f" o:allowincell="f" style="position:absolute;left:6060;top:65;width:1133;height:566;mso-wrap-style:none;v-text-anchor:middle">
                  <v:fill o:detectmouseclick="t" type="solid" color2="#0fffc6"/>
                  <v:stroke color="#3465a4" joinstyle="round" endcap="flat"/>
                  <w10:wrap type="none"/>
                </v:rect>
                <v:shape id="shape_0" fillcolor="#f00039" stroked="f" o:allowincell="f" style="position:absolute;left:6423;top:64;width:44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fffc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2778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8783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4787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0792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6796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6774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0769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4765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12801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48805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84302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19798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67740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07695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48285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128010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488055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843020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197985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197985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197985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197985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4197985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6774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07695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4765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12801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488055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84302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6774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07695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4765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12801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488055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84302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6774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07695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4765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127375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488055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84302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67740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07695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48285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128010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488055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843020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3055</wp:posOffset>
                </wp:positionH>
                <wp:positionV relativeFrom="paragraph">
                  <wp:posOffset>75565</wp:posOffset>
                </wp:positionV>
                <wp:extent cx="714248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5.95pt;width:562.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5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2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des solutions différentes pour obtenir 12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margin">
                  <wp:posOffset>248285</wp:posOffset>
                </wp:positionH>
                <wp:positionV relativeFrom="paragraph">
                  <wp:posOffset>82550</wp:posOffset>
                </wp:positionV>
                <wp:extent cx="3599815" cy="36068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6.5pt;width:283.45pt;height:28.4pt" coordorigin="391,130" coordsize="5669,568">
                <v:rect id="shape_0" fillcolor="#f09000" stroked="f" o:allowincell="f" style="position:absolute;left:391;top:131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 id="shape_0" fillcolor="#f09000" stroked="f" o:allowincell="f" style="position:absolute;left:2895;top:130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48100</wp:posOffset>
                </wp:positionH>
                <wp:positionV relativeFrom="paragraph">
                  <wp:posOffset>82550</wp:posOffset>
                </wp:positionV>
                <wp:extent cx="720090" cy="3606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720"/>
                          <a:chOff x="0" y="0"/>
                          <a:chExt cx="72000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00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85840" cy="340920"/>
                          </a:xfrm>
                          <a:prstGeom prst="rect">
                            <a:avLst/>
                          </a:prstGeom>
                          <a:solidFill>
                            <a:srgbClr val="f0003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6.5pt;width:56.7pt;height:28.4pt" coordorigin="6060,130" coordsize="1134,568">
                <v:rect id="shape_0" fillcolor="#f00039" stroked="f" o:allowincell="f" style="position:absolute;left:6060;top:131;width:1133;height:566;mso-wrap-style:none;v-text-anchor:middle">
                  <v:fill o:detectmouseclick="t" type="solid" color2="#0fffc6"/>
                  <v:stroke color="#3465a4" joinstyle="round" endcap="flat"/>
                  <w10:wrap type="none"/>
                </v:rect>
                <v:shape id="shape_0" fillcolor="#f00039" stroked="f" o:allowincell="f" style="position:absolute;left:6423;top:130;width:44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fffc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1905</wp:posOffset>
                </wp:positionV>
                <wp:extent cx="1800225" cy="36004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15pt;width:141.75pt;height:28.35pt" coordorigin="2091,3" coordsize="2835,567">
                <v:rect id="shape_0" fillcolor="white" stroked="t" o:allowincell="f" style="position:absolute;left:2091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6774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07695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4765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12801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488055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84302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4197985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67740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07695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47650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127375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487420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845560</wp:posOffset>
                </wp:positionH>
                <wp:positionV relativeFrom="margin">
                  <wp:posOffset>7363460</wp:posOffset>
                </wp:positionV>
                <wp:extent cx="360045" cy="36004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8pt;margin-top:579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4197985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4197985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203065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9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4197985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4200525</wp:posOffset>
                </wp:positionH>
                <wp:positionV relativeFrom="margin">
                  <wp:posOffset>7363460</wp:posOffset>
                </wp:positionV>
                <wp:extent cx="360045" cy="360045"/>
                <wp:effectExtent l="6985" t="698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579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6774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07695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4765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12801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488055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84302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6774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07695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4765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12801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488055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84302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67740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07695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47650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127375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488055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848100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96774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07695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4765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12801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48742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384302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8:58:00Z</dcterms:created>
  <dc:creator>Le Dirlo ...</dc:creator>
  <dc:description/>
  <cp:keywords/>
  <dc:language>en-US</dc:language>
  <cp:lastModifiedBy>Le Dirlo ...</cp:lastModifiedBy>
  <dcterms:modified xsi:type="dcterms:W3CDTF">2021-09-08T08:35:00Z</dcterms:modified>
  <cp:revision>33</cp:revision>
  <dc:subject/>
  <dc:title/>
</cp:coreProperties>
</file>