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1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1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4925</wp:posOffset>
                </wp:positionH>
                <wp:positionV relativeFrom="paragraph">
                  <wp:posOffset>3810</wp:posOffset>
                </wp:positionV>
                <wp:extent cx="323659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60000"/>
                          <a:chOff x="0" y="0"/>
                          <a:chExt cx="3236760" cy="36000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0.3pt;width:254.85pt;height:28.35pt" coordorigin="10055,6" coordsize="5097,567">
                <v:group id="shape_0" style="position:absolute;left:10616;top:6;width:3402;height:567">
                  <v:rect id="shape_0" fillcolor="white" stroked="t" o:allowincell="f" style="position:absolute;left:10616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3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0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17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84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1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01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05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8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0248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1858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66356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4880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3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3.65pt;width:283.2pt;height:28.35pt" coordorigin="9488,273" coordsize="5664,567">
                <v:group id="shape_0" style="position:absolute;left:10055;top:273;width:5097;height:567">
                  <v:group id="shape_0" style="position:absolute;left:10616;top:273;width:3402;height:567">
                    <v:rect id="shape_0" fillcolor="white" stroked="t" o:allowincell="f" style="position:absolute;left:10616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3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0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17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8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4018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055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85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66356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66483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67182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50.5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4880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3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2.5pt;width:283.2pt;height:28.35pt" coordorigin="9488,250" coordsize="5664,567">
                <v:group id="shape_0" style="position:absolute;left:10055;top:250;width:5097;height:567">
                  <v:group id="shape_0" style="position:absolute;left:10616;top:250;width:3402;height:567">
                    <v:rect id="shape_0" fillcolor="white" stroked="t" o:allowincell="f" style="position:absolute;left:10616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3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0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17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8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4018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055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85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488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0.7pt;width:283.5pt;height:28.35pt" coordorigin="9488,214" coordsize="5670,567">
                <v:group id="shape_0" style="position:absolute;left:10055;top:214;width:5103;height:567">
                  <v:group id="shape_0" style="position:absolute;left:10622;top:214;width:3402;height:567">
                    <v:rect id="shape_0" fillcolor="white" stroked="t" o:allowincell="f" style="position:absolute;left:1062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23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90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7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0055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02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91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102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7.45pt;width:311.85pt;height:28.35pt" coordorigin="8915,149" coordsize="6237,567">
                <v:group id="shape_0" style="position:absolute;left:8915;top:149;width:5670;height:567">
                  <v:group id="shape_0" style="position:absolute;left:8915;top:149;width:5103;height:567">
                    <v:group id="shape_0" style="position:absolute;left:9482;top:149;width:3402;height:567">
                      <v:rect id="shape_0" fillcolor="white" stroked="t" o:allowincell="f" style="position:absolute;left:948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004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061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118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1750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2317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8915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84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4018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585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1 = 1 + 10 = 11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07:30:00Z</dcterms:modified>
  <cp:revision>17</cp:revision>
  <dc:subject/>
  <dc:title/>
</cp:coreProperties>
</file>