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-20807680</wp:posOffset>
                      </wp:positionH>
                      <wp:positionV relativeFrom="margin">
                        <wp:posOffset>-20807680</wp:posOffset>
                      </wp:positionV>
                      <wp:extent cx="360045" cy="3600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38.4pt;margin-top:-1638.4pt;width:28.3pt;height:28.3pt;mso-wrap-style:none;v-text-anchor:middle;mso-position-horizontal-relative:margin;mso-position-vertical-relative:margin">
                      <v:fill o:detectmouseclick="t" type="solid" color2="black"/>
                      <v:stroke color="#40404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1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Cherche des solutions différentes pour obtenir 11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margin">
                  <wp:posOffset>248285</wp:posOffset>
                </wp:positionH>
                <wp:positionV relativeFrom="paragraph">
                  <wp:posOffset>40640</wp:posOffset>
                </wp:positionV>
                <wp:extent cx="3599815" cy="3606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3.2pt;width:283.45pt;height:28.4pt" coordorigin="391,64" coordsize="5669,568">
                <v:rect id="shape_0" fillcolor="#f09000" stroked="f" o:allowincell="f" style="position:absolute;left:391;top:65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9000" stroked="f" o:allowincell="f" style="position:absolute;left:2895;top:64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848100</wp:posOffset>
                </wp:positionH>
                <wp:positionV relativeFrom="margin">
                  <wp:posOffset>1415415</wp:posOffset>
                </wp:positionV>
                <wp:extent cx="36004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28.35pt;height:28.35pt;mso-wrap-distance-left:9.05pt;mso-wrap-distance-right:9.05pt;mso-wrap-distance-top:0pt;mso-wrap-distance-bottom:0pt;margin-top:111.45pt;mso-position-vertical-relative:margin;margin-left:30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2778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8783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4787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0792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6796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6774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0769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4765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12801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48805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84302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6774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0769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4828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12801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48805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84302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6774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0769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4765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12801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48805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84302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6774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0769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765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12801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48805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84302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6774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0769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4765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12737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48805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84302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6774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0769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4828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12801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48805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84302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055</wp:posOffset>
                </wp:positionH>
                <wp:positionV relativeFrom="paragraph">
                  <wp:posOffset>75565</wp:posOffset>
                </wp:positionV>
                <wp:extent cx="714248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5.95pt;width:562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1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des solutions différentes pour obtenir 11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margin">
                  <wp:posOffset>248285</wp:posOffset>
                </wp:positionH>
                <wp:positionV relativeFrom="paragraph">
                  <wp:posOffset>82550</wp:posOffset>
                </wp:positionV>
                <wp:extent cx="3599815" cy="36068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6.5pt;width:283.45pt;height:28.4pt" coordorigin="391,130" coordsize="5669,568">
                <v:rect id="shape_0" fillcolor="#f09000" stroked="f" o:allowincell="f" style="position:absolute;left:391;top:131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 id="shape_0" fillcolor="#f09000" stroked="f" o:allowincell="f" style="position:absolute;left:2895;top:130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837940</wp:posOffset>
                </wp:positionH>
                <wp:positionV relativeFrom="margin">
                  <wp:posOffset>6410960</wp:posOffset>
                </wp:positionV>
                <wp:extent cx="360045" cy="36004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28.35pt;height:28.35pt;mso-wrap-distance-left:9.05pt;mso-wrap-distance-right:9.05pt;mso-wrap-distance-top:0pt;mso-wrap-distance-bottom:0pt;margin-top:504.8pt;mso-position-vertical-relative:margin;margin-left:302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1905</wp:posOffset>
                </wp:positionV>
                <wp:extent cx="1800225" cy="36004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15pt;width:141.75pt;height:28.35pt" coordorigin="2091,3" coordsize="2835,567">
                <v:rect id="shape_0" fillcolor="white" stroked="t" o:allowincell="f" style="position:absolute;left:209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6774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0769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4765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12801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48805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84302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6774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07695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4765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127375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48742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845560</wp:posOffset>
                </wp:positionH>
                <wp:positionV relativeFrom="margin">
                  <wp:posOffset>7363460</wp:posOffset>
                </wp:positionV>
                <wp:extent cx="360045" cy="36004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pt;margin-top:579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6774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0769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4765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12801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48805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84302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6774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0769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4765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12801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48805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84302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6774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0769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4765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12737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48805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84810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6774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07695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765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12801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48742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84302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9-08T07:20:00Z</dcterms:modified>
  <cp:revision>31</cp:revision>
  <dc:subject/>
  <dc:title/>
</cp:coreProperties>
</file>