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0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0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4925</wp:posOffset>
                </wp:positionH>
                <wp:positionV relativeFrom="paragraph">
                  <wp:posOffset>3810</wp:posOffset>
                </wp:positionV>
                <wp:extent cx="323659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60000"/>
                          <a:chOff x="0" y="0"/>
                          <a:chExt cx="3236760" cy="36000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216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75pt;margin-top:0.3pt;width:254.85pt;height:28.35pt" coordorigin="10055,6" coordsize="5097,567">
                <v:group id="shape_0" style="position:absolute;left:10616;top:6;width:3402;height:567">
                  <v:rect id="shape_0" fillcolor="white" stroked="t" o:allowincell="f" style="position:absolute;left:10616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183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1750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317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2884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3451;top: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401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05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458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8199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203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020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6212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2217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822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194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4226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20230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5854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0248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33020</wp:posOffset>
                </wp:positionV>
                <wp:extent cx="1614805" cy="1247140"/>
                <wp:effectExtent l="5715" t="5080" r="812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28.2pt;margin-top:2.6pt;width:127.1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4880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23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3.65pt;width:283.2pt;height:28.35pt" coordorigin="9488,273" coordsize="5664,567">
                <v:group id="shape_0" style="position:absolute;left:10055;top:273;width:5097;height:567">
                  <v:group id="shape_0" style="position:absolute;left:10616;top:273;width:3402;height:567">
                    <v:rect id="shape_0" fillcolor="white" stroked="t" o:allowincell="f" style="position:absolute;left:10616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183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750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317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88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345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14018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055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585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9488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283.2pt;height:28.35pt" coordorigin="507,250" coordsize="5664,567">
                <v:group id="shape_0" style="position:absolute;left:507;top:250;width:5103;height:567">
                  <v:group id="shape_0" style="position:absolute;left:1074;top:250;width:3402;height:567">
                    <v:rect id="shape_0" fillcolor="white" stroked="t" o:allowincell="f" style="position:absolute;left:107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4880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23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2.5pt;width:283.2pt;height:28.35pt" coordorigin="9488,250" coordsize="5664,567">
                <v:group id="shape_0" style="position:absolute;left:10055;top:250;width:5097;height:567">
                  <v:group id="shape_0" style="position:absolute;left:10616;top:250;width:3402;height:567">
                    <v:rect id="shape_0" fillcolor="white" stroked="t" o:allowincell="f" style="position:absolute;left:10616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183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750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317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88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345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14018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055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585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9488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7pt;width:283.5pt;height:28.35pt" coordorigin="514,214" coordsize="5670,567">
                <v:group id="shape_0" style="position:absolute;left:514;top:214;width:5103;height:567">
                  <v:group id="shape_0" style="position:absolute;left:1081;top:214;width:3403;height:567">
                    <v:rect id="shape_0" fillcolor="white" stroked="t" o:allowincell="f" style="position:absolute;left:1081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8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15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8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1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1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83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50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17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488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0.7pt;width:283.5pt;height:28.35pt" coordorigin="9488,214" coordsize="5670,567">
                <v:group id="shape_0" style="position:absolute;left:10055;top:214;width:5103;height:567">
                  <v:group id="shape_0" style="position:absolute;left:10622;top:214;width:3402;height:567">
                    <v:rect id="shape_0" fillcolor="white" stroked="t" o:allowincell="f" style="position:absolute;left:1062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18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175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323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2890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3457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10055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02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4591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9488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7865</wp:posOffset>
                </wp:positionH>
                <wp:positionV relativeFrom="paragraph">
                  <wp:posOffset>73660</wp:posOffset>
                </wp:positionV>
                <wp:extent cx="3600450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5.8pt;width:283.5pt;height:28.35pt" coordorigin="5099,116" coordsize="5670,567">
                <v:group id="shape_0" style="position:absolute;left:5099;top:116;width:5103;height:567">
                  <v:group id="shape_0" style="position:absolute;left:5666;top:116;width:3402;height:567">
                    <v:rect id="shape_0" fillcolor="white" stroked="t" o:allowincell="f" style="position:absolute;left:5666;top:11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6233;top:11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6800;top:11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367;top:11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934;top:11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8501;top:11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99;top:11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9068;top:11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9635;top:11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202;top:11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992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140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9 + 1 = 1 + 9 = 10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6-15T10:03:00Z</dcterms:modified>
  <cp:revision>12</cp:revision>
  <dc:subject/>
  <dc:title/>
</cp:coreProperties>
</file>