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0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24828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2pt;width:283.45pt;height:28.4pt" coordorigin="391,64" coordsize="5669,568">
                <v:rect id="shape_0" fillcolor="#f09000" stroked="f" o:allowincell="f" style="position:absolute;left:391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89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280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48805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280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48805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280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8805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280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48805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273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8805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280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8805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0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248285</wp:posOffset>
                </wp:positionH>
                <wp:positionV relativeFrom="paragraph">
                  <wp:posOffset>82550</wp:posOffset>
                </wp:positionV>
                <wp:extent cx="3599815" cy="36068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5pt;width:283.45pt;height:28.4pt" coordorigin="391,130" coordsize="5669,568">
                <v:rect id="shape_0" fillcolor="#f09000" stroked="f" o:allowincell="f" style="position:absolute;left:391;top:13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895;top:13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280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8805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737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8742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280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880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280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8805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73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8805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801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874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5T09:37:00Z</dcterms:modified>
  <cp:revision>30</cp:revision>
  <dc:subject/>
  <dc:title/>
</cp:coreProperties>
</file>