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s enseign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116"/>
        <w:gridCol w:w="2155"/>
        <w:gridCol w:w="233"/>
        <w:gridCol w:w="2964"/>
        <w:gridCol w:w="2020"/>
      </w:tblGrid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04315" cy="111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92, le 12 octo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ristophe Colomb débarque en Amérique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37895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504 (environ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éonard de Vinci peint La Jocond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Musée du Louvre)</w:t>
            </w:r>
          </w:p>
        </w:tc>
      </w:tr>
      <w:tr>
        <w:trPr/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33550" cy="1148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15, 13/14 septe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François 1er remporte la bataille de Marignan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874520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72, le 24 aoû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ssacre de la Saint-Barthélem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Peinture de François Dubois, 1529-1584)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33550" cy="1252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94, le 22 mar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enri IV entre à pari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Peinture de François Gérard, 1817, Musée du château de Versailles)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21485" cy="119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Denis Papin invente la première machine à vapeur pour alimenter des fontaines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77900" cy="1416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0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ouis VIX, le Roi-Soleil règne sur la Fr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Peinture de Hyacinthe Rigaud, Musée du Louvres)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44650" cy="1163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8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 Révolution française,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Serment du Jeu de Paume et prise de la Batille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29715" cy="1179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château de Chambor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Sa construction, débutée en 1519 sous François 1er ne s'achèvera que des années plus tard...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36675" cy="1106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château de Versail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Sa construction, débutée en 1519 sous François 1er ne s'achèvera que des années plus tard...</w:t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12595" cy="11677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noces de Cana - 156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ul Véronè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(Musée du Louvre) </w:t>
            </w:r>
          </w:p>
        </w:tc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81810" cy="1172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tes du mond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500 et 17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a découverte de nouveaux continent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9:00Z</dcterms:created>
  <dc:creator>Ludovic MERCIER</dc:creator>
  <dc:description/>
  <dc:language>en-US</dc:language>
  <cp:lastModifiedBy>Shiva</cp:lastModifiedBy>
  <cp:lastPrinted>2005-10-23T09:55:00Z</cp:lastPrinted>
  <dcterms:modified xsi:type="dcterms:W3CDTF">2015-01-08T07:56:00Z</dcterms:modified>
  <cp:revision>13</cp:revision>
  <dc:subject/>
  <dc:title>Les Temps modernes</dc:title>
</cp:coreProperties>
</file>