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16"/>
        <w:gridCol w:w="2155"/>
        <w:gridCol w:w="233"/>
        <w:gridCol w:w="2964"/>
        <w:gridCol w:w="2020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043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37895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0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33550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874520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33550" cy="1252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9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21485" cy="119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77900" cy="141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44650" cy="1163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29715" cy="1179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château de Chambo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36675" cy="1106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château de Versai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12595" cy="1167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noces de Ca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81810" cy="1172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s du m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8:00Z</dcterms:created>
  <dc:creator>Ludovic MERCIER</dc:creator>
  <dc:description/>
  <dc:language>en-US</dc:language>
  <cp:lastModifiedBy>Shiva</cp:lastModifiedBy>
  <cp:lastPrinted>2005-10-23T09:55:00Z</cp:lastPrinted>
  <dcterms:modified xsi:type="dcterms:W3CDTF">2015-01-08T07:56:00Z</dcterms:modified>
  <cp:revision>5</cp:revision>
  <dc:subject/>
  <dc:title>Les Temps modernes</dc:title>
</cp:coreProperties>
</file>