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cument : Le château de Chambo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7214235" cy="5339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533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Le château de Chambord - Début des travaux en 1519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Retraitcorpsdetexte2">
    <w:name w:val="Retrait corps de texte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20:00Z</dcterms:created>
  <dc:creator>Ludovic MERCIER</dc:creator>
  <dc:description/>
  <dc:language>en-US</dc:language>
  <cp:lastModifiedBy>Shiva</cp:lastModifiedBy>
  <cp:lastPrinted>2006-02-28T15:50:00Z</cp:lastPrinted>
  <dcterms:modified xsi:type="dcterms:W3CDTF">2015-01-07T16:25:00Z</dcterms:modified>
  <cp:revision>3</cp:revision>
  <dc:subject/>
  <dc:title>Les Temps modernes</dc:title>
</cp:coreProperties>
</file>