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rois de France des Temps Modernes (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Q2 - 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000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 roi a successivement été surnommé le « bien aimé » puis le « bien haï »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V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Lequel de ces rois a été surnommé le « roi Soleil »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IV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 roi de France s’est converti au catholicisme en 1593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Henri IV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 roi a officialisé la langue française comme étant la seule du royaum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rançois 1</w:t>
            </w:r>
            <w:r>
              <w:rPr>
                <w:rFonts w:cs="Century Gothic" w:ascii="Century Gothic" w:hAnsi="Century Gothic"/>
                <w:color w:val="00B050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l roi de France a combattu au cours de la guerre de trente a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roi a été fait prisonnier par Charles Quint en 1525 suite à la défaite de Pavi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rançois 1</w:t>
            </w:r>
            <w:r>
              <w:rPr>
                <w:rFonts w:cs="Century Gothic" w:ascii="Century Gothic" w:hAnsi="Century Gothic"/>
                <w:color w:val="00B050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l roi a été guillotiné le 21 janvier 1793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Le cardinal de Richelieu a été le ministre de quel roi de Franc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III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roi de France a ordonné la révocation de l’édit de Nantes en 1685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IV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roi de France a été marié avec Marie-Antoinette d’Autrich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VI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Sous le règne de quel roi la France a-t-elle perdu l’essentiel de ses coloni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V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Sous le règne de quel roi le « Code noir » a-t-il été promulgué en 1685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IV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06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5T11:48:00Z</dcterms:modified>
  <cp:revision>20</cp:revision>
  <dc:subject/>
  <dc:title>Histoire - Moyen Âge</dc:title>
</cp:coreProperties>
</file>