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rois de France des Temps Modernes (Q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7000" cy="135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Complète le tableau suivant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o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s de v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s de règ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ynasti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Louis X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Louis XV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Complète cette ligne du temps en indiquant les dates de règne des quatre rois suivants : François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>, Henri IV, Louis XIV et Louis XVI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475730" cy="153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Quel roi de France a été surnommé « le Roi Soleil »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Quel roi de France a été assassiné par Ravaillac en 1610 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Le Cardinal de Richelieu fut le ministre de quel roi de France 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6./</w:t>
      </w:r>
      <w:r>
        <w:rPr>
          <w:rFonts w:cs="Century Gothic" w:ascii="Century Gothic" w:hAnsi="Century Gothic"/>
        </w:rPr>
        <w:t xml:space="preserve"> Louis XIII était le fils de quel célèbre roi de France 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Quel roi de France des Temps modernes a régné le plus longtemps 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Sous le règne de quel roi de France a eu lieu le massacre de la Saint-Barthélemy en 1572 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2-05T11:39:00Z</dcterms:modified>
  <cp:revision>22</cp:revision>
  <dc:subject/>
  <dc:title>Histoire - Moyen Âge</dc:title>
</cp:coreProperties>
</file>