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S TEMPS MODERNES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Les rois de France des Temps Modernes (</w:t>
            </w:r>
            <w:r>
              <w:rPr>
                <w:b w:val="false"/>
                <w:bCs w:val="false"/>
                <w:color w:val="00B050"/>
                <w:sz w:val="28"/>
                <w:szCs w:val="20"/>
              </w:rPr>
              <w:t>Q1 – C</w:t>
            </w:r>
            <w:r>
              <w:rPr>
                <w:b w:val="false"/>
                <w:bCs w:val="false"/>
                <w:sz w:val="28"/>
                <w:szCs w:val="20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7000" cy="135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Complète le tableau suivant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oi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s de vi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es de règne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ynastie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nçois 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</w:rPr>
              <w:t>1515 - 154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1515 - 154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</w:rPr>
              <w:t>Valoi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nri I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</w:rPr>
              <w:t>1553 - 16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</w:rPr>
              <w:t>1589 - 16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</w:rPr>
              <w:t>Bourbon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I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</w:rPr>
              <w:t>1601 - 164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</w:rPr>
              <w:t>1610 - 164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</w:rPr>
              <w:t>Bourbon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</w:rPr>
              <w:t>1638 - 17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</w:rPr>
              <w:t>1643 - 17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</w:rPr>
              <w:t>Bourbon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Louis XV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00B050"/>
              </w:rPr>
              <w:t>1710 - 177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00B050"/>
              </w:rPr>
              <w:t>1715 - 177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00B050"/>
              </w:rPr>
              <w:t>Bourbon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Louis XV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00B050"/>
              </w:rPr>
              <w:t>1754 - 179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00B050"/>
              </w:rPr>
              <w:t>1774 - 179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00B050"/>
              </w:rPr>
              <w:t>Bourbons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2./</w:t>
      </w:r>
      <w:r>
        <w:rPr>
          <w:rFonts w:cs="Century Gothic" w:ascii="Century Gothic" w:hAnsi="Century Gothic"/>
        </w:rPr>
        <w:t xml:space="preserve"> Complète cette ligne du temps en indiquant les dates de règne des quatre rois suivants : François 1</w:t>
      </w:r>
      <w:r>
        <w:rPr>
          <w:rFonts w:cs="Century Gothic" w:ascii="Century Gothic" w:hAnsi="Century Gothic"/>
          <w:vertAlign w:val="superscript"/>
        </w:rPr>
        <w:t>er</w:t>
      </w:r>
      <w:r>
        <w:rPr>
          <w:rFonts w:cs="Century Gothic" w:ascii="Century Gothic" w:hAnsi="Century Gothic"/>
        </w:rPr>
        <w:t>, Henri IV, Louis XIV et Louis XVI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6475730" cy="153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3./</w:t>
      </w:r>
      <w:r>
        <w:rPr>
          <w:rFonts w:cs="Century Gothic" w:ascii="Century Gothic" w:hAnsi="Century Gothic"/>
        </w:rPr>
        <w:t xml:space="preserve"> Quel roi de France a été surnommé « le Roi Soleil » ?</w:t>
      </w:r>
    </w:p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e roi Louis XIV a été surnommé « le Roi Soleil »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4./</w:t>
      </w:r>
      <w:r>
        <w:rPr>
          <w:rFonts w:cs="Century Gothic" w:ascii="Century Gothic" w:hAnsi="Century Gothic"/>
        </w:rPr>
        <w:t xml:space="preserve"> Quel roi de France a été assassiné par Ravaillac en 1610 ?</w:t>
      </w:r>
    </w:p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>Le roi Henri IV a été assassiné par Ravaillac en 1610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5./</w:t>
      </w:r>
      <w:r>
        <w:rPr>
          <w:rFonts w:cs="Century Gothic" w:ascii="Century Gothic" w:hAnsi="Century Gothic"/>
        </w:rPr>
        <w:t xml:space="preserve"> Le Cardinal de Richelieu fut le ministre de quel roi de France ?</w:t>
      </w:r>
    </w:p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>Le Cardinal de Richelieu a été le ministre de Louis XIII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6./</w:t>
      </w:r>
      <w:r>
        <w:rPr>
          <w:rFonts w:cs="Century Gothic" w:ascii="Century Gothic" w:hAnsi="Century Gothic"/>
        </w:rPr>
        <w:t xml:space="preserve"> Louis XIII était le fils de quel célèbre roi de France ?</w:t>
      </w:r>
    </w:p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>Louis XIII était le fils du roi Henri IV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7./</w:t>
      </w:r>
      <w:r>
        <w:rPr>
          <w:rFonts w:cs="Century Gothic" w:ascii="Century Gothic" w:hAnsi="Century Gothic"/>
        </w:rPr>
        <w:t xml:space="preserve"> Quel roi de France des Temps modernes a régné le plus longtemps ?</w:t>
      </w:r>
    </w:p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>Louis XIV est le roi qui a régné le plus longtemps (72 ans)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8./</w:t>
      </w:r>
      <w:r>
        <w:rPr>
          <w:rFonts w:cs="Century Gothic" w:ascii="Century Gothic" w:hAnsi="Century Gothic"/>
        </w:rPr>
        <w:t xml:space="preserve"> Sous le règne de quel roi de France a eu lieu le massacre de la Saint-Barthélemy en 1572 ?</w:t>
      </w:r>
    </w:p>
    <w:p>
      <w:pPr>
        <w:pStyle w:val="Normal"/>
        <w:jc w:val="center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Le massacre de la Saint-Barthélemy a eu lieu sous le règne de Charles IX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3:00Z</dcterms:created>
  <dc:creator>Ludovic MERCIER</dc:creator>
  <dc:description/>
  <cp:keywords/>
  <dc:language>en-US</dc:language>
  <cp:lastModifiedBy>Le Dirlo ...</cp:lastModifiedBy>
  <cp:lastPrinted>2004-11-07T11:18:00Z</cp:lastPrinted>
  <dcterms:modified xsi:type="dcterms:W3CDTF">2022-02-05T11:40:00Z</dcterms:modified>
  <cp:revision>24</cp:revision>
  <dc:subject/>
  <dc:title>Histoire - Moyen Âge</dc:title>
</cp:coreProperties>
</file>