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Les grandes découvertes – Questionnaire (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navigateur a donné son nom au contient américain 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4"/>
        <w:gridCol w:w="2393"/>
        <w:gridCol w:w="425"/>
        <w:gridCol w:w="2126"/>
        <w:gridCol w:w="284"/>
        <w:gridCol w:w="297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 était la nationalité de Christophe Colomb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a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ugai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o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 navigateur a été le premier à parcourir les eaux de l’océan Pacif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"/>
        <w:gridCol w:w="2430"/>
        <w:gridCol w:w="236"/>
        <w:gridCol w:w="2195"/>
        <w:gridCol w:w="236"/>
        <w:gridCol w:w="281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s étaient les risques encourus par les premiers navigateurs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 roi de France a permis l’expédition de Jacques Cartier vers l’Amér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er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 jour Christophe Colomb aperçut-il les premières terres des Amériques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0/1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0/1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/10/1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10/149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 était la nationalité de Ferdinand de Magellan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a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ugai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o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océan Christophe Colomb a-t-il traversé pour atteindre les Amériques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cifiqu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ien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tlantiqu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rctiqu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Les voyages de Marco Polo en Asie eurent lieu au cours de quel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le navigateur Bartoloméo Dias a-t-il atteint le sud de l’Afr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navigateur a été le premier à parcourir les eaux de l’océan Indien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"/>
        <w:gridCol w:w="2430"/>
        <w:gridCol w:w="236"/>
        <w:gridCol w:w="2195"/>
        <w:gridCol w:w="236"/>
        <w:gridCol w:w="281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L’expédition de Magellan dura combien de temps pour faire le tour du monde 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mo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n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n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an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00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1-08T17:21:00Z</dcterms:modified>
  <cp:revision>4</cp:revision>
  <dc:subject/>
  <dc:title>Histoire - Les Temps Modernes</dc:title>
</cp:coreProperties>
</file>