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Les grandes découvertes – Questionnaire (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navigateur a donné son nom au contient américain 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4"/>
        <w:gridCol w:w="2393"/>
        <w:gridCol w:w="425"/>
        <w:gridCol w:w="2126"/>
        <w:gridCol w:w="284"/>
        <w:gridCol w:w="297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merigo Vespucci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 était la nationalité de Christophe Colomb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a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ugais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o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Italie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 navigateur a été le premier à parcourir les eaux de l’océan Pacif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"/>
        <w:gridCol w:w="2430"/>
        <w:gridCol w:w="236"/>
        <w:gridCol w:w="2195"/>
        <w:gridCol w:w="236"/>
        <w:gridCol w:w="281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s étaient les risques encourus par les premiers navigateurs 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premiers navigateurs prirent de grands risques en s’aventurant sur des mers inconnues. Les tempêtes, le manque de nourriture, les maladies, les mutineries menaçaient ces expéditions.</w:t>
      </w:r>
    </w:p>
    <w:p>
      <w:pPr>
        <w:pStyle w:val="Normal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 roi de France a permis l’expédition de Jacques Cartier vers l’Amér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ois 1er</w:t>
            </w:r>
          </w:p>
        </w:tc>
        <w:tc>
          <w:tcPr>
            <w:tcW w:w="45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 jour Christophe Colomb aperçut-il les premières terres des Amériques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36"/>
        <w:gridCol w:w="2070"/>
        <w:gridCol w:w="236"/>
        <w:gridCol w:w="2170"/>
        <w:gridCol w:w="236"/>
        <w:gridCol w:w="2547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10/1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10/14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3/10/1492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/10/149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 était la nationalité de Ferdinand de Magellan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a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Portugais</w:t>
            </w:r>
          </w:p>
        </w:tc>
        <w:tc>
          <w:tcPr>
            <w:tcW w:w="55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pagnol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alie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océan Christophe Colomb a-t-il traversé pour atteindre les Amériques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cifiqu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Indien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Atlantique</w:t>
            </w:r>
          </w:p>
        </w:tc>
        <w:tc>
          <w:tcPr>
            <w:tcW w:w="45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rctiqu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Les voyages de Marco Polo en Asie eurent lieu au cours de quel siècl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XIII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B050"/>
              </w:rPr>
              <w:t xml:space="preserve"> siècle</w:t>
            </w:r>
          </w:p>
        </w:tc>
        <w:tc>
          <w:tcPr>
            <w:tcW w:w="55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le navigateur Bartoloméo Dias a-t-il atteint le sud de l’Afrique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0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5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488</w:t>
            </w:r>
          </w:p>
        </w:tc>
        <w:tc>
          <w:tcPr>
            <w:tcW w:w="45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navigateur a été le premier à parcourir les eaux de l’océan Indien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"/>
        <w:gridCol w:w="2430"/>
        <w:gridCol w:w="236"/>
        <w:gridCol w:w="2195"/>
        <w:gridCol w:w="236"/>
        <w:gridCol w:w="2812"/>
      </w:tblGrid>
      <w:tr>
        <w:trPr/>
        <w:tc>
          <w:tcPr>
            <w:tcW w:w="2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asco de Gama</w:t>
            </w:r>
          </w:p>
        </w:tc>
        <w:tc>
          <w:tcPr>
            <w:tcW w:w="236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erigo Vespucc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rtoloméo Dia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nand de Magella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L’expédition de Magellan dura combien de temps pour faire le tour du monde  ?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42"/>
        <w:gridCol w:w="2127"/>
        <w:gridCol w:w="550"/>
        <w:gridCol w:w="2234"/>
        <w:gridCol w:w="459"/>
        <w:gridCol w:w="210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mois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an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ns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3 an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24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1-08T17:23:00Z</dcterms:modified>
  <cp:revision>4</cp:revision>
  <dc:subject/>
  <dc:title>Histoire - Les Temps Modernes</dc:title>
</cp:coreProperties>
</file>