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grandes découvertes 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9096375" cy="527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5274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routes maritimes des premiers explorateur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53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1-08T08:58:00Z</dcterms:modified>
  <cp:revision>6</cp:revision>
  <dc:subject/>
  <dc:title>Histoire - Les Temps Modernes</dc:title>
</cp:coreProperties>
</file>