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S TEMPS MODERNES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Chronologie - Questionnaire (4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Relie chaque roi avec les dates de règne qui lui correspondent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600"/>
        <w:gridCol w:w="2400"/>
        <w:gridCol w:w="500"/>
        <w:gridCol w:w="2300"/>
        <w:gridCol w:w="500"/>
        <w:gridCol w:w="2100"/>
      </w:tblGrid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Henri IV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16205</wp:posOffset>
                      </wp:positionV>
                      <wp:extent cx="1744980" cy="1310005"/>
                      <wp:effectExtent l="4445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4920" cy="131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9.15pt" to="139.1pt,112.2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515 - 1547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Louis XV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610 - 1643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- Louis XIII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715 - 1774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François 1e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589 - 1610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Henri I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661 - 1715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Louis XV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574 - 1589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Henri II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774 - 1789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Louis XIV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547 - 1559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Replace les règnes de ces rois sur cette "ligne du temps"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39"/>
        <w:gridCol w:w="1585"/>
        <w:gridCol w:w="431"/>
        <w:gridCol w:w="184"/>
        <w:gridCol w:w="247"/>
        <w:gridCol w:w="1724"/>
        <w:gridCol w:w="87"/>
        <w:gridCol w:w="344"/>
        <w:gridCol w:w="431"/>
        <w:gridCol w:w="13"/>
        <w:gridCol w:w="1576"/>
        <w:gridCol w:w="135"/>
        <w:gridCol w:w="243"/>
        <w:gridCol w:w="188"/>
        <w:gridCol w:w="431"/>
        <w:gridCol w:w="579"/>
        <w:gridCol w:w="1145"/>
        <w:gridCol w:w="432"/>
      </w:tblGrid>
      <w:tr>
        <w:trPr/>
        <w:tc>
          <w:tcPr>
            <w:tcW w:w="2586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586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587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</w:tr>
      <w:tr>
        <w:trPr/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004570" cy="10680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026795" cy="11131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020445" cy="11201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064260" cy="11068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589 - 1610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  <w:lang w:val="en-US" w:eastAsia="en-US"/>
              </w:rPr>
            </w:pPr>
            <w:r>
              <w:rPr>
                <w:rFonts w:cs="Century Gothic" w:ascii="Century Gothic" w:hAnsi="Century Gothic"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-5080</wp:posOffset>
                      </wp:positionV>
                      <wp:extent cx="1619250" cy="540385"/>
                      <wp:effectExtent l="2540" t="6350" r="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9280" cy="540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-0.4pt" to="162.65pt,42.1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15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1500</w:t>
            </w:r>
          </w:p>
        </w:tc>
        <w:tc>
          <w:tcPr>
            <w:tcW w:w="20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88" w:type="dxa"/>
            <w:gridSpan w:val="3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165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19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1800</w:t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5240</wp:posOffset>
                      </wp:positionV>
                      <wp:extent cx="6413500" cy="172720"/>
                      <wp:effectExtent l="18415" t="8255" r="10795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3400" cy="172800"/>
                              </a:xfrm>
                              <a:custGeom>
                                <a:avLst/>
                                <a:gdLst>
                                  <a:gd name="textAreaLeft" fmla="*/ 74160 w 3636000"/>
                                  <a:gd name="textAreaRight" fmla="*/ 3561840 w 3636000"/>
                                  <a:gd name="textAreaTop" fmla="*/ 7560 h 97920"/>
                                  <a:gd name="textAreaBottom" fmla="*/ 90360 h 9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68"/>
                                    </a:moveTo>
                                    <a:lnTo>
                                      <a:pt x="21078" y="1668"/>
                                    </a:lnTo>
                                    <a:lnTo>
                                      <a:pt x="2107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1078" y="21600"/>
                                    </a:lnTo>
                                    <a:lnTo>
                                      <a:pt x="21078" y="19932"/>
                                    </a:lnTo>
                                    <a:lnTo>
                                      <a:pt x="0" y="19932"/>
                                    </a:lnTo>
                                    <a:lnTo>
                                      <a:pt x="441" y="10800"/>
                                    </a:lnTo>
                                    <a:lnTo>
                                      <a:pt x="0" y="16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silver" stroked="t" o:allowincell="t" style="position:absolute;margin-left:5pt;margin-top:1.2pt;width:504.95pt;height:13.55pt;mso-wrap-style:none;v-text-anchor:middle" type="_x0000_t94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28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34925</wp:posOffset>
                      </wp:positionV>
                      <wp:extent cx="635" cy="14351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pt,2.75pt" to="76.4pt,1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3550</wp:posOffset>
                      </wp:positionH>
                      <wp:positionV relativeFrom="paragraph">
                        <wp:posOffset>34290</wp:posOffset>
                      </wp:positionV>
                      <wp:extent cx="0" cy="140970"/>
                      <wp:effectExtent l="5080" t="635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5pt,2.7pt" to="36.5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5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28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15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</w:tr>
      <w:tr>
        <w:trPr/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146810" cy="115379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960120" cy="119253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35" r="-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214120" cy="115951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066165" cy="116141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2586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2587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45:00Z</dcterms:created>
  <dc:creator>Ludovic MERCIER</dc:creator>
  <dc:description/>
  <dc:language>en-US</dc:language>
  <cp:lastModifiedBy>Shiva</cp:lastModifiedBy>
  <cp:lastPrinted>2004-11-07T11:18:00Z</cp:lastPrinted>
  <dcterms:modified xsi:type="dcterms:W3CDTF">2015-01-21T17:11:00Z</dcterms:modified>
  <cp:revision>8</cp:revision>
  <dc:subject/>
  <dc:title>Histoire - Les Temps Modernes</dc:title>
</cp:coreProperties>
</file>